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7.2015 №287 "Про затвердження переліку окремих категорій  мешканців міста Кривого Рогу, які мають право на безкоштовний проїзд у міському комунальному транспорт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Cs w:val="28"/>
        </w:rPr>
        <w:t xml:space="preserve">Відповідно до рішень міської ради від 21.12.2016 №1182 «Про затвердження Програми соціального захисту окремих категорій мешканців       м. Кривого Рогу на 2017–2022 роки», зі змінами; керуючись ст. 34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09.07.2015 №287 «Про затвердження переліку окремих категорій мешканців міста Кривого Рогу, які мають право на безкоштовний проїзд у міському комунальному транспорті», зі змінами, такі зміни: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  <w:t>1.1 у назві, пункті 1 рішенн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  <w:t>1.1.1 виключити слово «окремих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  <w:t>1.1.2  замінити  слово «безкоштовний»  на «безоплатний» у відповідному відмінку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  <w:t>1.2 викласти в новій редакції перелік категорій мешканців міста Кривого Рогу, які мають право на безоплатний проїзд у міському комунальному транспорті  (додаток)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4:56:00Z</dcterms:modified>
  <cp:revision>3</cp:revision>
  <dc:subject/>
  <dc:title> </dc:title>
</cp:coreProperties>
</file>