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бюджету Криво-різької міської територіальної громади на 2021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бюджету Криворізької міської територіальної громади на 2021 рік;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120" w:after="120"/>
        <w:ind w:left="0" w:firstLine="720"/>
        <w:jc w:val="both"/>
        <w:rPr/>
      </w:pPr>
      <w:r>
        <w:rPr/>
        <w:t xml:space="preserve">Погодити проект унесення змін до показників бюджету Криворізької міської територіальної громади на 2021 рік,  підготовлений департаментом фінансів виконкому Криворізької міської ради спільно з відділами, управління-ми, іншими виконавчими органами міської ради, та надати проєкт рішення  «Про внесення змін до рішення міської ради від 23.12.2020 №6 «Про бюджет Криворізької міської територіальної громади на 2021 рік» на розгляд міської ради (додається).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23T10:29:00Z</dcterms:modified>
  <cp:revision>4</cp:revision>
  <dc:subject/>
  <dc:title> </dc:title>
</cp:coreProperties>
</file>