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3.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посилення відповідальності виконавчих органів районних у місті рад перед територіальною громадою міста Кривого Рогу</w:t>
      </w:r>
    </w:p>
    <w:p>
      <w:pPr>
        <w:pStyle w:val="Normal"/>
        <w:rPr>
          <w:b/>
          <w:b/>
          <w:i/>
          <w:i/>
          <w:color w:val="000000"/>
        </w:rPr>
      </w:pPr>
      <w:r>
        <w:rPr>
          <w:b/>
          <w:i/>
          <w:color w:val="000000"/>
        </w:rPr>
      </w:r>
    </w:p>
    <w:p>
      <w:pPr>
        <w:pStyle w:val="Normal"/>
        <w:rPr/>
      </w:pPr>
      <w:r>
        <w:rPr/>
      </w:r>
    </w:p>
    <w:p>
      <w:pPr>
        <w:pStyle w:val="Style15"/>
        <w:spacing w:lineRule="auto" w:line="23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сталого розвитку міста відповідно до потреб громади, підвищення ефективності ухвалення та реалізації управлінських рішень, посилення контролю районними в місті радами за виконанням повноважень, делегованих міською радою, їх відповідальності,  підвищення рівня задоволеності мешканців послугами органів місцевого самоврядування, ефективності використання бюджетних коштів, покращення інвестиційного та підприємницького клімату із застосуванням кращих практик місцевого самоврядування; на виконання рішень міської ради від 31.03.2016 №376 «Про затвердження Стратегічного плану розвитку міста Кривого Рогу на період до 2025 року»,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381 «Про обсяг і межі повноважень районних у місті рад та їх виконавчих органів», зі змінами, 30.06.2020 №4777 «Про затвердження Концепції «Кривий Ріг – Smart City 2020»; керуючись Законом України «Про місцеве самоврядування в Україні», виконком міської ради </w:t>
      </w:r>
      <w:r>
        <w:rPr>
          <w:rFonts w:cs="Times New Roman" w:ascii="Times New Roman" w:hAnsi="Times New Roman"/>
          <w:b/>
          <w:i/>
          <w:sz w:val="28"/>
          <w:szCs w:val="28"/>
          <w:lang w:val="uk-UA"/>
        </w:rPr>
        <w:t>вирішив:</w:t>
      </w:r>
    </w:p>
    <w:p>
      <w:pPr>
        <w:pStyle w:val="Style1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1. Запровадити рейтингування виконання виконавчими органами районних у місті рад окремих повноважень, делегованих міською радою, відповідно до потреб територіальної громади міста Кривого Рогу.</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2. Затвердити:</w:t>
      </w:r>
    </w:p>
    <w:p>
      <w:pPr>
        <w:pStyle w:val="Style15"/>
        <w:spacing w:lineRule="auto" w:line="232"/>
        <w:jc w:val="both"/>
        <w:rPr/>
      </w:pPr>
      <w:r>
        <w:rPr>
          <w:rFonts w:cs="Times New Roman" w:ascii="Times New Roman" w:hAnsi="Times New Roman"/>
          <w:sz w:val="28"/>
          <w:szCs w:val="28"/>
          <w:lang w:val="uk-UA"/>
        </w:rPr>
        <w:tab/>
        <w:t>2.1 Методику оцінки ефективності виконання виконавчими органами районних у місті рад окремих повноважень, делегованих міською радою, відповідно до потреб територіальної громади міста Кривого Рогу;</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2.2 Перелік відповідальних посадових осіб виконкому міської ради за надання ключових показників (індикаторів) оцінки ефективності виконання виконавчими органами районних у місті рад окремих повноважень, делегованих міською радою, на яких покласти персональну відповідальність за достовірність і своєчасність надання показників;</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ерсональний склад рейтингової комісії з оцінки ефективності виконання виконавчими органами районних у місті рад повноважень, делегованих міською радою, відповідно до потреб територіальної громади міста Кривого Рогу (додаються).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3. Управлінню преси, інформаційної діяльності та внутрішньої політики виконкому Криворізької міської ради інформувати населення про результати моніторингу виконання повноважень виконавчими органами районних у місті ра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4. Головам районних у місті рад використовувати результати рейтингу для здійснення заходів з підвищення ефективності виконання повноважень виконавчими органами районних у місті рад та щорічної оцінки виконання посадовими особами органів місцевого самоврядування завдань і обов’яз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ab/>
        <w:t xml:space="preserve">5. Контроль за виконанням рішення покласти на заступника міського голови відповідно до розподілу обов’язків.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6:00Z</dcterms:created>
  <dc:creator>Nadija</dc:creator>
  <dc:description/>
  <cp:keywords/>
  <dc:language>en-US</dc:language>
  <cp:lastModifiedBy>org301</cp:lastModifiedBy>
  <cp:lastPrinted>2010-10-25T14:42:00Z</cp:lastPrinted>
  <dcterms:modified xsi:type="dcterms:W3CDTF">2021-03-19T07:39:00Z</dcterms:modified>
  <cp:revision>5</cp:revision>
  <dc:subject/>
  <dc:title> </dc:title>
</cp:coreProperties>
</file>