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реа-лізації проєкту «Центр креати-вної економіки м. Кривого Рогу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Ураховуючи лист голови постійної комісі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міської ради з питань </w:t>
      </w:r>
      <w:r>
        <w:rPr>
          <w:iCs/>
          <w:sz w:val="28"/>
          <w:szCs w:val="28"/>
          <w:lang w:val="uk-UA"/>
        </w:rPr>
        <w:t>реалізації стратегії розвитку міста та інвестицій Сови Ю.М.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Унести до складу тимчасової робочої групи з реалізації проєкту «Центр креативної економіки м. Кривого Рогу», створеної розпорядженням міського го-лови від 27.01.2021 №17-р, такі зміни: увести до керуючого комітету Сову Юрія Миколайовича, голову постійної комісії міської ради з питань </w:t>
      </w:r>
      <w:r>
        <w:rPr>
          <w:iCs/>
          <w:sz w:val="28"/>
          <w:szCs w:val="28"/>
          <w:lang w:val="uk-UA"/>
        </w:rPr>
        <w:t>реалізації стратегії розвитку міста та інвестицій.</w:t>
      </w:r>
    </w:p>
    <w:p>
      <w:pPr>
        <w:pStyle w:val="Normal"/>
        <w:ind w:right="-57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6:54:00Z</dcterms:modified>
  <cp:revision>4</cp:revision>
  <dc:subject/>
  <dc:title> </dc:title>
</cp:coreProperties>
</file>