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 зв’язку з тимчасовою непрацездатністю заступників міського голови Бєлікова Костянтина Аркадійовича та Подоплєлової Надії Леонідівни покласти виконання їх  обов’язків на заступника міського голови Полтавця Андрія Анатолійовича з 15.03.2021 до 19.03.2021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 о. міського голови -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>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3-15T13:57:00Z</dcterms:modified>
  <cp:revision>3</cp:revision>
  <dc:subject/>
  <dc:title> </dc:title>
</cp:coreProperties>
</file>