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контракту з дирек-тором Комунального підприємства  «Житлово-експлуатаційна органі-зація №4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141" w:firstLine="709"/>
        <w:rPr/>
      </w:pPr>
      <w:r>
        <w:rPr>
          <w:b w:val="false"/>
          <w:i w:val="false"/>
          <w:sz w:val="28"/>
          <w:szCs w:val="28"/>
        </w:rPr>
        <w:t xml:space="preserve">У зв’язку з відкриттям ліквідаційної процедури щодо ліквідації           Комунального підприємства «Житлово-експлуатаційна організація №45»;   ураховуючи постанову Господарського суду Дніпропетровської області від 14.12.2020 за справою №904/4524/20 з призначення ліквідатором                   арбітражного керуючого Демчана Олександра Івановича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               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   самоврядування в Україні»:</w:t>
      </w:r>
    </w:p>
    <w:p>
      <w:pPr>
        <w:pStyle w:val="TextBody"/>
        <w:ind w:right="14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b w:val="false"/>
          <w:i w:val="false"/>
          <w:sz w:val="28"/>
          <w:szCs w:val="28"/>
        </w:rPr>
        <w:t>1. РОЗІРВАТИ КОНТРАКТ із Зеленко Світланою Володимирівною,    директором  Комунального підприємства «Житлово-експлуатаційна органі-зація №45» та звільнити її 12.03.2021 згідно з п.1 ст. 40 Кодексу законів про працю України (ліквідація підприємства).</w:t>
      </w:r>
    </w:p>
    <w:p>
      <w:pPr>
        <w:pStyle w:val="TextBody"/>
        <w:ind w:right="14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/>
        <w:t>2. Контроль за виконанням розпорядження покласти на заступника       міського голови відповідно до розподілу обов’язків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12T09:37:00Z</dcterms:modified>
  <cp:revision>3</cp:revision>
  <dc:subject/>
  <dc:title> </dc:title>
</cp:coreProperties>
</file>