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 контракту з Потєшним Ю.Г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На підставі заяви, поданої Потєшним Юрієм Григоровичем,  директором Комунального підприємства «Кривбастеплоенерго» Криворізької міської ради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   власності міста», зі змінами: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1. ПРОДОВЖИТИ ТЕРМІН ДІЇ КОНТРАКТУ від 19.03.2019 №1 з       ПОТЄШНИМ Юрієм Григоровичем, директором Комунального підприємства  «Кривбастеплоенерго» Криворізької міської ради, на один рік, до 20.03.2022 включно, за угодою сторін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2. Контроль за виконанням розпорядження покласти на заступника        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              </w:t>
        <w:tab/>
        <w:tab/>
        <w:tab/>
        <w:tab/>
        <w:tab/>
        <w:t xml:space="preserve">         Костянтин 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3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1-03-12T09:33:00Z</dcterms:modified>
  <cp:revision>3</cp:revision>
  <dc:subject/>
  <dc:title> </dc:title>
</cp:coreProperties>
</file>