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керівника Комунальної   установи «Територіальний центр соціального обслуговування (надання соціальних           </w:t>
      </w:r>
      <w:r>
        <w:rPr>
          <w:b/>
          <w:i/>
          <w:color w:val="000000"/>
          <w:spacing w:val="-4"/>
          <w:szCs w:val="28"/>
        </w:rPr>
        <w:t>послуг) у Центрально-Міському районі»</w:t>
      </w:r>
      <w:r>
        <w:rPr>
          <w:b/>
          <w:i/>
          <w:color w:val="000000"/>
          <w:szCs w:val="28"/>
        </w:rPr>
        <w:t xml:space="preserve">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, поданих виконуючою обов’язки директора Комунальної установи «Територіальний центр соціального обслуговування (надання               соціальних послуг) у Центрально-Міському районі» Криворізької міської ради КРИКУН Галиною Володимирівною та ГУГУЄВОЮ Світланою                            Володимирівною; керуючись Кодексом законів про працю України, ст. 42              Закону України «Про місцеве самоврядування в Україні», Постановою Кабінету Міністрів України від 03 березня 2020 року №200 «Про затвердження                   Положення про конкурсну комісію, умови та порядок проведення конкурсу на зайняття посади керівника надавача соціальних послуг                                    державного/комунального сектору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ВІЛЬНИТИ відповідно до статті 38 Кодексу законів про працю України 09.03.2021 виконуючу обов’язки директора Комунальної установи                           «Територіальний центр соціального обслуговування (надання соціальних                послуг) у Центрально-Міському районі» Криворізької міської ради КРИКУН Галину Володимирівну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ЗНАЧИТИ 10.03.2021 на посаду виконуючої обов’язки директора Комунальної установи «Територіальний центр соціального обслуговування    (надання соціальних послуг) у Центрально-Міському районі» Криворізької             міської ради ГУГУЄВУ Світлану Володимирівну, до призначення переможця конкурсу на посаду директ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Гугуєвій Світлані Володимирівні здійснити за участі представників              управління праці та соціального захисту населення виконкому Центрально-Міської районної у місті ради приймання-передавання майна, документації,  печатки та штампу від Крикун Галини Володимирівни. Копії актів приймання передавання з висновками про відповідність переданого майна даним                     бухгалтерського обліку надати до 01.04.2021 управлінню комунальної                  власності міста виконкому Криворізької міської ради.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Контроль за виконанням розпорядження покласти на заступника               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  Костянтин Павлов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6:39:00Z</dcterms:modified>
  <cp:revision>4</cp:revision>
  <dc:subject/>
  <dc:title> </dc:title>
</cp:coreProperties>
</file>