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23 грудня 2020 року  №6 «Про бюджет Криворізької міської територіальної громади на 2021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нести   зміни   та  затвердити  в   новій редакції паспорти бюджетних програм виконавчого комітету Криворізької міської ради на 2021 рік за кодами типової програмної класифікації видатків та кредитування місцевих бюджетів, затверджені розпорядженням міського голови від 26.01.2021 №14-р «Про           затвердження паспортів бюджетних програм на 2021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0220160  «Керівництво і управління у відповідній сфері у містах (місті Києві), селищах, селах, територіальних громад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4"/>
        </w:rPr>
        <w:t xml:space="preserve">Контроль за виконанням розпорядження покласти на керуючу справами </w:t>
      </w:r>
      <w:r>
        <w:rPr/>
        <w:t>виконкому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 xml:space="preserve">В.о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6:35:00Z</dcterms:modified>
  <cp:revision>4</cp:revision>
  <dc:subject/>
  <dc:title> </dc:title>
</cp:coreProperties>
</file>