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 тим-часової робочої групи для встановлення  ставки  збору  за  місця для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паркування транспортних засобів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у м. Кривому Розі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60" w:leader="none"/>
        </w:tabs>
        <w:spacing w:before="240" w:after="0"/>
        <w:ind w:left="0" w:firstLine="709"/>
        <w:jc w:val="both"/>
        <w:rPr/>
      </w:pPr>
      <w:r>
        <w:rPr/>
        <w:t>Унести зміни до складу тимчасової робочої групи для встановлення ставки збору за місця для паркування транспортних засобів у м. Кривому Розі, створеної розпорядженням міського голови від 08.02.2018 №26-р, зі змінами, та затвердити його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60" w:leader="none"/>
        </w:tabs>
        <w:spacing w:before="240" w:after="120"/>
        <w:ind w:left="0" w:firstLine="709"/>
        <w:jc w:val="both"/>
        <w:rPr/>
      </w:pPr>
      <w:r>
        <w:rPr/>
        <w:t>Визнати такими, що втратили чинність, розпорядження міського голови від 19.11.2018 №228-р, 20.02.2019 №48-р, 13.02.2020 №42-р «Про внесення змін до складу тимчасової робочої групи для встановлення ставки збору за місця для паркування транспортних засобів у м. Кривому Розі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Костянтин Павл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13:45:00Z</dcterms:modified>
  <cp:revision>5</cp:revision>
  <dc:subject/>
  <dc:title> </dc:title>
</cp:coreProperties>
</file>