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-ції «Будівництво крематорію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У зв’язку з надходженням до міської ради електронної петиції «Будівництво крематорію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 зі змінами, керуючись Законом України «Про місцеве самоврядування в Україні», міська рада </w:t>
      </w:r>
      <w:r>
        <w:rPr>
          <w:b/>
          <w:bCs/>
          <w:i/>
          <w:iCs/>
        </w:rPr>
        <w:t>вирішила</w:t>
      </w:r>
      <w:r>
        <w:rPr>
          <w:bCs/>
          <w:iCs/>
        </w:rPr>
        <w:t>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Електронну петицію </w:t>
      </w:r>
      <w:r>
        <w:rPr>
          <w:bCs/>
          <w:iCs/>
        </w:rPr>
        <w:t>«Будівництво крематорію» не підтрима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Доручити управлінню капітального будівництва виконкому Криворізької міської рад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1 оприлюднити на офіційному веб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2 направити письмову відповідь автору електронної петиції громадянину Сапожніку Олександру Анатолійович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м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7T07:05:00Z</dcterms:modified>
  <cp:revision>4</cp:revision>
  <dc:subject/>
  <dc:title>           </dc:title>
</cp:coreProperties>
</file>