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17.12.2020 №1 «Про затвердження Регламент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З метою забезпечення належної організації роботи постійних комісій, підвищення ефективності й продуктивності їх роботи;   керуючись статтями 26, 47, 59 Закону України «Про місцеве самоврядування в Україні», 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до рішення міської ради від 17.12.2020 №1«Про затвердження Регламенту Криворізької міської ради» такі зміни: у додатк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1 викласт</w:t>
      </w:r>
      <w:r>
        <w:rPr>
          <w:iCs/>
          <w:szCs w:val="28"/>
        </w:rPr>
        <w:t>и в новій редакції абзац перший статті 4:</w:t>
      </w:r>
    </w:p>
    <w:p>
      <w:pPr>
        <w:pStyle w:val="TextBody"/>
        <w:ind w:firstLine="709"/>
        <w:rPr/>
      </w:pPr>
      <w:r>
        <w:rPr>
          <w:bCs/>
          <w:szCs w:val="28"/>
        </w:rPr>
        <w:t>«У зв’язку з необхідністю збереження конфіденційної інформації, інформації, що становить державну таємницю, та з інших питань за рішенням ради, постійної комісії ради, що приймається більшістю голосів від їх загального складу, може проводитися закрите засідання.»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1.2 доповнити друге речення статті 16 фразою «за заявою депутата.»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Костянтин  Пав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07:03:00Z</dcterms:modified>
  <cp:revision>4</cp:revision>
  <dc:subject/>
  <dc:title>           </dc:title>
</cp:coreProperties>
</file>