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у власність земельної ділянки №124 в Садівничому товаристві «МОНТАЖНИК» СУ-108 треста «Криворіжстальконструкція»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вернення громадянки Горільської Єлізавети Сергіївни про передачу у власність земельної ділянки №124 </w:t>
      </w:r>
      <w:r>
        <w:rPr>
          <w:i w:val="false"/>
        </w:rPr>
        <w:t xml:space="preserve">в </w:t>
      </w:r>
      <w:r>
        <w:rPr>
          <w:i w:val="false"/>
          <w:szCs w:val="28"/>
        </w:rPr>
        <w:t>Садівничому товаристві                «МОНТАЖНИК» СУ-108 треста «Криворіжстальконструкція» для ведення садівництва</w:t>
      </w:r>
      <w:r>
        <w:rPr>
          <w:i w:val="false"/>
          <w:spacing w:val="-2"/>
        </w:rPr>
        <w:t>; ураховуючи рішення міської ради від 23.09.2020 №5031 «</w:t>
      </w:r>
      <w:r>
        <w:rPr>
          <w:i w:val="false"/>
          <w:spacing w:val="-4"/>
        </w:rPr>
        <w:t xml:space="preserve">Про внесення змін до рішення міської ради </w:t>
      </w:r>
      <w:r>
        <w:rPr>
          <w:i w:val="false"/>
          <w:szCs w:val="28"/>
        </w:rPr>
        <w:t>від 27.11.2019 №4270 «Про надання згоди на поділ земельної ділянки Садівничого товариства «МОНТАЖНИК» БУ-108 треста «Криворіжстальконструкція»</w:t>
      </w:r>
      <w:r>
        <w:rPr>
          <w:i w:val="false"/>
          <w:spacing w:val="-4"/>
        </w:rPr>
        <w:t>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 у власність сформованих унаслідок поділу земельних ділянок Садівничому товариству, громадянам-її  членам та реєстрацію права комунальної власності на земельні ділянки</w:t>
      </w:r>
      <w:r>
        <w:rPr>
          <w:i w:val="false"/>
          <w:spacing w:val="-2"/>
        </w:rPr>
        <w:t xml:space="preserve">»; відповідно до Конституції України, </w:t>
      </w:r>
      <w:r>
        <w:rPr>
          <w:i w:val="false"/>
          <w:szCs w:val="28"/>
        </w:rPr>
        <w:t xml:space="preserve">стст. 12, 35, 118, 121, 122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1. Передати </w:t>
      </w:r>
      <w:r>
        <w:rPr>
          <w:spacing w:val="-2"/>
        </w:rPr>
        <w:t>громадянці Горільській Єлізаветі Сергіївні</w:t>
      </w:r>
      <w:r>
        <w:rPr>
          <w:szCs w:val="28"/>
        </w:rPr>
        <w:t xml:space="preserve"> із земель комунальної власності у власність земельну ділянку №124 площею 0,0599 га (кадастровий номер </w:t>
      </w:r>
      <w:r>
        <w:rPr/>
        <w:t>1211000000:07:115:0462</w:t>
      </w:r>
      <w:r>
        <w:rPr>
          <w:szCs w:val="28"/>
        </w:rPr>
        <w:t xml:space="preserve">) сільськогосподарського призначення </w:t>
      </w:r>
      <w:r>
        <w:rPr/>
        <w:t xml:space="preserve">в </w:t>
      </w:r>
      <w:r>
        <w:rPr>
          <w:szCs w:val="28"/>
        </w:rPr>
        <w:t>Садівничому товаристві «МОНТАЖНИК» СУ-108 треста «Криворіжстальконструкція» в Тернівському районі, за цільовим призначенням − для колективного садівництва (код 01.06) для ведення колективного садівництва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spacing w:val="-6"/>
          <w:sz w:val="20"/>
          <w:szCs w:val="28"/>
        </w:rPr>
      </w:pPr>
      <w:r>
        <w:rPr>
          <w:i w:val="false"/>
          <w:spacing w:val="-6"/>
          <w:sz w:val="20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2. Громадянці Горільській Єлізаветі Сергіївні:</w:t>
      </w:r>
    </w:p>
    <w:p>
      <w:pPr>
        <w:pStyle w:val="Normal"/>
        <w:ind w:firstLine="709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2.1 </w:t>
      </w:r>
      <w:r>
        <w:rPr>
          <w:szCs w:val="28"/>
        </w:rPr>
        <w:t>у тримісячний термін від дати ухвалення рішення зареєструвати право  власності на земельну ділянку, що підлягає державній реєстрації, відповідно до закон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/>
        <w:t xml:space="preserve">2.3 узяти до уваги, що відповідно до ст. 116 Земельного кодексу України вона має право отримати безоплатно у власність земельну ділянку за видом використання </w:t>
      </w:r>
      <w:r>
        <w:rPr>
          <w:i/>
          <w:color w:val="000000"/>
          <w:spacing w:val="-2"/>
        </w:rPr>
        <w:t>−</w:t>
      </w:r>
      <w:r>
        <w:rPr/>
        <w:t xml:space="preserve"> для ведення садівництва в межах норм, визначених цим кодексом, один ра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02:00Z</dcterms:modified>
  <cp:revision>4</cp:revision>
  <dc:subject/>
  <dc:title>           </dc:title>
</cp:coreProperties>
</file>