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24.02.2021 №355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комунальної власност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територіальної громади міста Кривого Рогу в особі Криворізької міської р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2693"/>
        <w:gridCol w:w="992"/>
        <w:gridCol w:w="1984"/>
        <w:gridCol w:w="2694"/>
        <w:gridCol w:w="2694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</w:t>
            </w:r>
            <w:r>
              <w:rPr>
                <w:b/>
                <w:i/>
                <w:lang w:val="uk-UA"/>
              </w:rPr>
              <w:t>емель-мель-</w:t>
            </w:r>
            <w:r>
              <w:rPr>
                <w:b/>
                <w:i/>
              </w:rPr>
              <w:t>ної ділянки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відповідальністю «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Для розміщення торговельно-зупиноч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пр-т 200-річчя Кривого Рогу, (зупинка громадського транспорт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ул. Спаська»),  1211000000:06:052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0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9271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szCs w:val="28"/>
                <w:lang w:val="uk-UA"/>
              </w:rPr>
              <w:t>Рішення міської ради від 29.07.2020 №4918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відповідальністю «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розташування кафе в складі торговельного комплексу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200-річчя Кривого Рогу, 17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052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2565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szCs w:val="28"/>
                <w:lang w:val="uk-UA"/>
              </w:rPr>
              <w:t>Рішення міської ради від 29.07.2020 №4918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відповідальністю «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розміщення існуючого магазину непродовольчих товарів у торгово-зупиночному комплекс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пр-т 200-річчя Кривого Рогу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052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5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/>
            </w:pPr>
            <w:r>
              <w:rPr>
                <w:szCs w:val="28"/>
                <w:lang w:val="uk-UA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і особи-підприємці Ткачук Андрій Олександрович, Ліпунов Денис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розміщення перукар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рафимовича, 85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3:183:004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рхівни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11000000:03:183:0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6614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7.02.2019 №3539 «Про затвердження детальних планів територій та надання дозволу на розроблення проектів землеустрою щодо відведення земельних діля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чук Володимир Георг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Для розміщення торговельного павіль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янська, 72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094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7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402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  <w:lang w:val="uk-UA"/>
              </w:rPr>
              <w:t>Рішення міської ради від 26.09.2019 №4125 «Про надання дозволу на розробку проектів землеустрою щодо ві-дведення земельних ділянок під існуючими забудовами (будівлями, спорудами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зку з тим, що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>дані про земельну ділянку в Державному земельному кадастрі неповні, необхідно звернутися до відділу у Криворізькому районі Головного управління  Держгеокадастру у Дніпропетровській області для їх уточнення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Товарисвто з обмеженою відповідальніст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РМСТІ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талургійн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6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007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847915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3.12.2020 №93 «Про затвердження детальних планів територій та надання дозволу на  розробку  проек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pacing w:val="-6"/>
                <w:szCs w:val="28"/>
                <w:lang w:val="uk-UA"/>
              </w:rPr>
              <w:t>землеустрою щодо</w:t>
            </w:r>
            <w:r>
              <w:rPr>
                <w:szCs w:val="28"/>
                <w:lang w:val="uk-UA"/>
              </w:rPr>
              <w:t xml:space="preserve"> відведення земельних ділянок, зміну цільового призначення земельної діля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uopr337_1</cp:lastModifiedBy>
  <cp:lastPrinted>2021-02-11T11:02:00Z</cp:lastPrinted>
  <dcterms:modified xsi:type="dcterms:W3CDTF">2025-05-07T06:59:00Z</dcterms:modified>
  <cp:revision>230</cp:revision>
  <dc:subject/>
  <dc:title>Додаток 4</dc:title>
</cp:coreProperties>
</file>