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комунальної власності територіальної громади міста Кривого Рогу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; відповідно до стст. 12, 122, 140 Земельного кодексу України, лист Головного управління Держгеокадастру у Дніпропетровській області від 12.06.2020 №18-4-0.221-4016/2-20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пинити  право комунальної власності територіальної громади міста Кривого Рогу в особі Криворізької міської ради на земельні ділянки, зазначені в додатк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припинення </w:t>
      </w:r>
      <w:r>
        <w:rPr>
          <w:i w:val="false"/>
          <w:spacing w:val="-4"/>
          <w:szCs w:val="28"/>
        </w:rPr>
        <w:t>права комунальної власності територіальної громади міста Кривого Рогу</w:t>
      </w:r>
      <w:r>
        <w:rPr>
          <w:b/>
          <w:i w:val="false"/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на земельні</w:t>
      </w:r>
      <w:r>
        <w:rPr>
          <w:i w:val="false"/>
          <w:szCs w:val="28"/>
        </w:rPr>
        <w:t xml:space="preserve"> ділянки згідно з додатком, відповідно до вимог чинного законодавства України</w:t>
      </w:r>
      <w:r>
        <w:rPr>
          <w:i w:val="false"/>
          <w:color w:val="000000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i w:val="false"/>
          <w:szCs w:val="28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i w:val="false"/>
          <w:color w:val="000000"/>
          <w:spacing w:val="-2"/>
          <w:szCs w:val="28"/>
        </w:rPr>
        <w:t>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ради</w:t>
      </w:r>
      <w:r>
        <w:rPr>
          <w:i w:val="false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06:56:00Z</dcterms:modified>
  <cp:revision>6</cp:revision>
  <dc:subject/>
  <dc:title>           </dc:title>
</cp:coreProperties>
</file>