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24.02.2021 №35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2976"/>
        <w:gridCol w:w="1701"/>
        <w:gridCol w:w="1985"/>
        <w:gridCol w:w="992"/>
        <w:gridCol w:w="212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ОКЛЕ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тимчасов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рговельного кіоска в складі зупиноч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тутіна, 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упинка громадського транспорту «Уфимсь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6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2641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ОКЛЕ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го кіоска                    в складі зупиночного             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Ватутіна, 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упинка громадсь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анспорту «Уфимсь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6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5.20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626139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>Продовження додатка 2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2976"/>
        <w:gridCol w:w="1701"/>
        <w:gridCol w:w="1985"/>
        <w:gridCol w:w="992"/>
        <w:gridCol w:w="2126"/>
      </w:tblGrid>
      <w:tr>
        <w:trPr>
          <w:trHeight w:val="3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9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ТРІУМФ-БА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вбудова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Домнобудівників, 8/8т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97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ідповідно до частки ТОВ «ТРІУМФ-БАЧА» площа частини земельної ділянки становить 0,01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1624869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зяти до уваги необхідність             виконання лис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овариства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ідповідальністю «ТРІУМФ-БАЧА» від 09.02.2021 №009, яким узяті зобов’язання             щодо врегулювання питання                     оформлення              правовстановлюючих  документів  на нерухоме             майно  </w:t>
            </w:r>
          </w:p>
        </w:tc>
      </w:tr>
      <w:tr>
        <w:trPr>
          <w:trHeight w:val="48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ТРІУМФ-БА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вбудованого  приміщення каф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Домнобудівників, 8/8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97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відповідно до частки ТОВ «ТРІУМФ-БАЧ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лоща частини земельної ділян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овить 0,00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2484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зяти до уваги необхідність             виконання лис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овариства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ідповідальністю «ТРІУМФ-БАЧА» від 09.02.2021 №009, яким узяті зобов’язання             щодо врегулювання питання                     оформлення              правовстановлюючих  документів  на нерухоме             майно  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                        </w:t>
        <w:tab/>
        <w:t xml:space="preserve">   </w:t>
        <w:tab/>
        <w:tab/>
      </w:r>
      <w:r>
        <w:rPr>
          <w:i/>
          <w:sz w:val="24"/>
          <w:szCs w:val="24"/>
        </w:rPr>
        <w:tab/>
        <w:tab/>
        <w:tab/>
        <w:t>Продовження додатка 2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2976"/>
        <w:gridCol w:w="1701"/>
        <w:gridCol w:w="1985"/>
        <w:gridCol w:w="992"/>
        <w:gridCol w:w="2126"/>
      </w:tblGrid>
      <w:tr>
        <w:trPr>
          <w:trHeight w:val="3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4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ТРІУМФ-БА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вбудованого  приміщення побутових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Домнобудівників, 8/8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97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ідповідно до частки ТОВ «ТРІУМФ-БАЧА» площа частини земельної ділянки становить 0,108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248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зяти до уваги необхідність             виконання лис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Товариства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«ТРІУМФ-БАЧА» від 09.02.2021 №009, яким узяті зобов’язання  щодо врегулювання питання оформлення правовстановлююч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ументів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рухоме  майно  </w:t>
            </w:r>
          </w:p>
        </w:tc>
      </w:tr>
      <w:tr>
        <w:trPr>
          <w:trHeight w:val="30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ІК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К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ля реконструкції комплексу нежитлових будівель під розміщення цеху зі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бирання металопластикових виробів та існуючих санітарно-побут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пусу й прохідн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ьховська, 2б, 2ж, 2к, 2м, 2н, 2о, 2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м.1, 2, 3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6: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07699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РЕМІУ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ЗНЕС ГРУ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</w:t>
            </w:r>
            <w:r>
              <w:rPr>
                <w:sz w:val="24"/>
              </w:rPr>
              <w:t xml:space="preserve">район,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4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3:0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35267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3:00Z</dcterms:created>
  <dc:creator>User 5</dc:creator>
  <dc:description/>
  <cp:keywords/>
  <dc:language>en-US</dc:language>
  <cp:lastModifiedBy>zagalny301_2</cp:lastModifiedBy>
  <cp:lastPrinted>2021-02-10T09:43:00Z</cp:lastPrinted>
  <dcterms:modified xsi:type="dcterms:W3CDTF">2021-02-26T13:02:00Z</dcterms:modified>
  <cp:revision>49</cp:revision>
  <dc:subject/>
  <dc:title>Додаток</dc:title>
</cp:coreProperties>
</file>