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</w:rPr>
        <w:t xml:space="preserve">    </w:t>
      </w:r>
      <w:r>
        <w:rPr>
          <w:i/>
          <w:sz w:val="24"/>
          <w:szCs w:val="24"/>
        </w:rPr>
        <w:t>24.02.2021 №35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К А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маслоекстракційного зав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ломойцівськ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2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4949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ВІНЦІЯ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у харчових продукт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3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5830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З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ї потужності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у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рачн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82: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78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</w:r>
      <w:r>
        <w:rPr/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2268"/>
        <w:gridCol w:w="2551"/>
        <w:gridCol w:w="1276"/>
      </w:tblGrid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 ПЕТРОЛІ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 А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0: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5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6734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56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а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ТЕХМЕНЕДЖМЕНТ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СТРЕЙ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усоргського, 19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но до              частки нерухомого  майна 54/100              ТОВ «ТЕХМЕНЕДЖМЕНТ», площа частини земельної ділянки становить 0,1142 га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но до              частки нерухомого майна 46/100              ТОВ «ІСТРЕЙТ», площа частини            земельної ділянки становить 0,0973 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7323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7326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02-10T09:43:00Z</cp:lastPrinted>
  <dcterms:modified xsi:type="dcterms:W3CDTF">2021-02-26T13:02:00Z</dcterms:modified>
  <cp:revision>226</cp:revision>
  <dc:subject/>
  <dc:title>Додаток</dc:title>
</cp:coreProperties>
</file>