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Товариству з обмеженою відповідальні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ю «УКРАЇНСЬКА ГІРНИЧОДОБУВНА КОМПАНІЯ»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Товариства з обмеженою відповідальністю   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 «УКРАЇНСЬКА ГІРНИЧОДОБУВНА КОМПАНІЯ» про надання в оренду          земельних ділянок; ураховуючи спеціальний дозвіл на користування надрами Державної служби геології та надр України від 20.07.2020 №6414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рішення міської ради від 27.07.2011 №514 «Про затвердження Положення про самоврядний контроль за використанням та охороною земель у              м. Кривому Розі»; відповідно до стст. 12, 79-1, 122, 123, 124, 126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>,</w:t>
      </w:r>
      <w:r>
        <w:rPr>
          <w:szCs w:val="28"/>
        </w:rPr>
        <w:t>134, 166 Земельного кодексу України, Податкового кодексу України, ст. 54 Закону України «Про землеустрій», ст. 52 Закону України «Про охорону земель», Законів Ук-раїни «Про надра»,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, «Про </w:t>
      </w:r>
      <w:r>
        <w:rPr>
          <w:bCs/>
          <w:spacing w:val="-4"/>
          <w:szCs w:val="28"/>
        </w:rPr>
        <w:t>внесення змін до деяких законодавчих актів України щодо протидії рейдерству»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pacing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Товариству з обмеженою відповідальністю «УКРАЇНСЬКА ГІРНИЧОДОБУВНА КОМПАНІЯ» </w:t>
      </w:r>
      <w:r>
        <w:rPr>
          <w:szCs w:val="28"/>
        </w:rPr>
        <w:t>в оренду земельні ділянки згідно з додатком без зміни їх меж та цільового призначення</w:t>
      </w:r>
      <w:r>
        <w:rPr>
          <w:i/>
          <w:szCs w:val="28"/>
        </w:rPr>
        <w:t xml:space="preserve">, </w:t>
      </w:r>
      <w:r>
        <w:rPr>
          <w:spacing w:val="2"/>
          <w:szCs w:val="28"/>
        </w:rPr>
        <w:t>з можливістю поновлення договору оренди,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firstLine="709"/>
        <w:contextualSpacing/>
        <w:jc w:val="both"/>
        <w:rPr/>
      </w:pPr>
      <w:r>
        <w:rPr>
          <w:spacing w:val="2"/>
          <w:szCs w:val="28"/>
        </w:rPr>
        <w:t>Визначити розмір плати за користування земельними ділянками відпо-відно до Податкового кодексу України та рішення міської ради від 30.06.2020 №4799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pacing w:val="-2"/>
          <w:szCs w:val="28"/>
        </w:rPr>
        <w:t>Товариству з обмеженою відповідальністю «УКРАЇНСЬКА ГІРНИЧОДОБУВНА КОМПАНІЯ» (Семко А.Д.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1 дата закінчення дії договорів оренди обчислюється від дати їх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3 необхідно дотримуватися виду використання, установленого документацією із землеустрою та визначеного в Державному земельному кадастрі, й  істотних умов договорів оренди земельної ділянки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4.1 здійснення будь-якого будівництва чи реконструкції існуючих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4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3.4.5 договори оренди земельних ділянок поновлюються на підставі повідомлення орендаря про намір скористатися переважним правом на укладення договорів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4.5.1 звернення орендаря не пізніше як за місяць до закінчення строку дії договорів оренди земл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4.5.2 продовження користування заявником земельними ділянкам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4.5.3 узгодження з орендодавцем змін до договорів оренди зем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5. </w:t>
      </w:r>
      <w:r>
        <w:rPr>
          <w:spacing w:val="-2"/>
          <w:szCs w:val="28"/>
        </w:rPr>
        <w:t>Установити, що в разі невиконання Товариством з обмеженою відповідальністю «УКРАЇНСЬКА ГІРНИЧОДОБУВНА КОМПАНІЯ» підпункту 3.1 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6. Контроль за виконанням підпунктів 3.1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3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-ності та земельних відносин виконкому Криворізької міської </w:t>
      </w:r>
      <w:r>
        <w:rPr>
          <w:spacing w:val="-4"/>
          <w:szCs w:val="28"/>
        </w:rPr>
        <w:t xml:space="preserve">ради й виконкоми  Центрально-Міської та Саксаганської районних у місті рад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8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spacing w:val="-4"/>
          <w:szCs w:val="28"/>
        </w:rPr>
        <w:t>.</w:t>
      </w:r>
    </w:p>
    <w:p>
      <w:pPr>
        <w:pStyle w:val="Normal"/>
        <w:ind w:right="140" w:hanging="0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12:20:00Z</dcterms:modified>
  <cp:revision>5</cp:revision>
  <dc:subject/>
  <dc:title>           </dc:title>
</cp:coreProperties>
</file>