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ого плану території для реконст-рукції (з розширенням) «Південно-Західного» відвалу Глеюватського кар’єру Приватного акціонерного товариства «Центральний гірничо-збагачувальний комбінат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Приватного акціонерного товариства «Центральний гірничо-збагачувальний комбінат» про наміри реконструкції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>1.1 виступити замовником розроблення детального плану території для реконструкції (з розширенням) «Південно-Західного» відвалу Глеюватського кар’єру Приватного акціонерного товариства «Центральний гірничо-збагачувальний комбінат» у Покровському  районі;</w:t>
      </w:r>
    </w:p>
    <w:p>
      <w:pPr>
        <w:pStyle w:val="Normal"/>
        <w:ind w:right="-5" w:firstLine="720"/>
        <w:jc w:val="both"/>
        <w:rPr/>
      </w:pPr>
      <w:r>
        <w:rPr/>
        <w:t xml:space="preserve">1.2 підготувати та надати </w:t>
      </w:r>
      <w:r>
        <w:rPr>
          <w:szCs w:val="28"/>
        </w:rPr>
        <w:t xml:space="preserve">Приватному акціонерному товариству «Центральний гірничо-збагачувальний комбінат» </w:t>
      </w:r>
      <w:r>
        <w:rPr/>
        <w:t>завдання на розроблення детального плану території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rFonts w:eastAsia="Calibri"/>
          <w:color w:val="000000"/>
          <w:szCs w:val="28"/>
          <w:lang w:eastAsia="en-US"/>
        </w:rPr>
      </w:pPr>
      <w:r>
        <w:rPr/>
        <w:t>2. Визначити, що фінансування робіт з розробки та погодження детального плану території буде здійснено Приватним акціонерним товариством                «Центральний гірничо-збагачувальний комбіна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ab/>
        <w:tab/>
        <w:tab/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06:20:00Z</dcterms:modified>
  <cp:revision>4</cp:revision>
  <dc:subject/>
  <dc:title>           </dc:title>
</cp:coreProperties>
</file>