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 для будівництва та обслуговування житлових будинків, господарських будівель і споруд, індивідуального гаража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явників про наміри забудови окремих територій; ураховуючи рішення міської ради від  21.12.2011 №789  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-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детальних планів територій для розміщення об’єктів, зазначених у додатку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вдання на розроблення детальних планів      територій заявникам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        розгляду та врахування громадських інтересів при обговоренні проектів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-1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3-01T06:49:00Z</dcterms:modified>
  <cp:revision>3</cp:revision>
  <dc:subject/>
  <dc:title>           </dc:title>
</cp:coreProperties>
</file>