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088" w:leader="none"/>
          <w:tab w:val="left" w:pos="7371" w:leader="none"/>
        </w:tabs>
        <w:spacing w:before="30" w:after="120"/>
        <w:ind w:left="-142" w:right="543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7371" w:leader="none"/>
        </w:tabs>
        <w:spacing w:before="30" w:after="120"/>
        <w:ind w:left="-142" w:right="543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7371" w:leader="none"/>
        </w:tabs>
        <w:spacing w:before="30" w:after="120"/>
        <w:ind w:left="-142" w:right="543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7371" w:leader="none"/>
        </w:tabs>
        <w:spacing w:before="30" w:after="120"/>
        <w:ind w:left="-142" w:right="543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7371" w:leader="none"/>
        </w:tabs>
        <w:spacing w:before="30" w:after="120"/>
        <w:ind w:left="-142" w:right="543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7371" w:leader="none"/>
        </w:tabs>
        <w:spacing w:before="30" w:after="120"/>
        <w:ind w:right="5438" w:firstLine="709"/>
        <w:jc w:val="both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clear" w:pos="708"/>
          <w:tab w:val="left" w:pos="9498" w:leader="none"/>
        </w:tabs>
        <w:ind w:right="-58" w:hanging="0"/>
        <w:jc w:val="both"/>
        <w:rPr>
          <w:b/>
          <w:b/>
          <w:i/>
          <w:i/>
          <w:spacing w:val="-2"/>
          <w:sz w:val="48"/>
          <w:szCs w:val="28"/>
        </w:rPr>
      </w:pPr>
      <w:r>
        <w:rPr>
          <w:b/>
          <w:i/>
          <w:spacing w:val="-2"/>
          <w:sz w:val="4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 xml:space="preserve">Про надання згоди на поділ земельної ділянки комунальної власності на               вул. Прорізній, 87/14 та розробку технічної документації із землеустрою щодо поділу земельної ділянки 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  <w:sz w:val="16"/>
          <w:szCs w:val="16"/>
        </w:rPr>
      </w:pPr>
      <w:r>
        <w:rPr>
          <w:b/>
          <w:i/>
          <w:color w:val="FF0000"/>
          <w:spacing w:val="-10"/>
          <w:sz w:val="16"/>
          <w:szCs w:val="16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  <w:sz w:val="16"/>
          <w:szCs w:val="16"/>
        </w:rPr>
      </w:pPr>
      <w:r>
        <w:rPr>
          <w:b/>
          <w:i/>
          <w:color w:val="FF0000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spacing w:val="-6"/>
          <w:szCs w:val="20"/>
        </w:rPr>
        <w:t xml:space="preserve">Розглянувши звернення Товариств з обмеженою відповідальністю «БЕТАКОМ  К» та  «МЕТАЛ-ТЕР» щодо поділу земельної ділянки площею 0,7463 га            на вул. Прорізній, 87/14, на якій розташований об’єкт нерухомого майна, право власності на який зареєстроване в Державному реєстрі речових прав за Товарис-твом з обмеженою відповідальністю «МЕТАЛ-ТЕР» 17.01.2020 за №35099728 та Товариством з обмеженою відповідальністю «БЕТАКОМ К» 23.01.2020 за </w:t>
      </w:r>
      <w:r>
        <w:rPr>
          <w:spacing w:val="-10"/>
          <w:szCs w:val="20"/>
        </w:rPr>
        <w:t xml:space="preserve">№35161348; беручи до уваги графічні матеріали з обґрунтуванням поділу земельної ділянки, </w:t>
      </w:r>
      <w:r>
        <w:rPr>
          <w:spacing w:val="-10"/>
        </w:rPr>
        <w:t>що сформована (зареєстрована в Державному земельному кадастрі, пра-            во власності на неї зареєстровано в Державному реєстрі речових прав на нерухо-           ме майно за територіальною громадою в особі Криворізької міської ради);</w:t>
      </w:r>
      <w:r>
        <w:rPr>
          <w:spacing w:val="-10"/>
          <w:szCs w:val="20"/>
        </w:rPr>
        <w:t xml:space="preserve"> з ме-             тою врегулювання земельних відносин щодо формування та надання землеко-ристувачам у користування земельних ділянок;  беручи до уваги,  що відповідно              до:</w:t>
      </w:r>
    </w:p>
    <w:p>
      <w:pPr>
        <w:pStyle w:val="BodyText2"/>
        <w:ind w:firstLine="720"/>
        <w:jc w:val="both"/>
        <w:rPr/>
      </w:pPr>
      <w:r>
        <w:rPr>
          <w:i w:val="false"/>
          <w:spacing w:val="-6"/>
        </w:rPr>
        <w:t>- ст. 79-1 Земельного кодексу України формування земельних ділянок                шляхом поділу та об'єднання раніше сформованих земельних ділянок, що пере-бувають у власності або користуванні, без зміни їх цільового призначення здій-снюється за технічною документацією із землеустрою щодо поділу та об'єднан-           ня земельних ділянок;</w:t>
      </w:r>
    </w:p>
    <w:p>
      <w:pPr>
        <w:pStyle w:val="Rvps2"/>
        <w:spacing w:before="0" w:after="0"/>
        <w:ind w:firstLine="720"/>
        <w:jc w:val="both"/>
        <w:rPr/>
      </w:pPr>
      <w:r>
        <w:rPr>
          <w:spacing w:val="-6"/>
          <w:sz w:val="28"/>
          <w:szCs w:val="20"/>
          <w:lang w:eastAsia="ru-RU"/>
        </w:rPr>
        <w:t>- ст. 26 Закону України «Про землеустрій» замовниками документації із            землеустрою можуть бути органи державної влади, місцевого самоврядування,                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spacing w:val="-6"/>
          <w:sz w:val="28"/>
          <w:szCs w:val="20"/>
          <w:lang w:eastAsia="ru-RU"/>
        </w:rPr>
        <w:t>- ст. 67 Закону України «Про землеустрій» роботи із землеустрою можуть   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spacing w:val="-6"/>
        </w:rPr>
        <w:t xml:space="preserve">відповідно до Конституції України, стст. 12, 122 Земельного кодексу України,                Законів України «Про Державний земельний кадастр», «Про державну реєстра-              цію речових прав на нерухоме майно та їх обтяжень»; керуючись Законом              України «Про місцеве самоврядування в Україні», міська рада </w:t>
      </w:r>
      <w:r>
        <w:rPr>
          <w:b/>
          <w:spacing w:val="-6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spacing w:val="-6"/>
          <w:sz w:val="16"/>
          <w:szCs w:val="16"/>
          <w:lang w:eastAsia="ru-RU"/>
        </w:rPr>
      </w:pPr>
      <w:r>
        <w:rPr>
          <w:b/>
          <w:spacing w:val="-6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>
          <w:spacing w:val="-6"/>
          <w:sz w:val="28"/>
          <w:szCs w:val="20"/>
          <w:lang w:eastAsia="ru-RU"/>
        </w:rPr>
      </w:pPr>
      <w:r>
        <w:rPr>
          <w:spacing w:val="-6"/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>
          <w:spacing w:val="-6"/>
          <w:szCs w:val="20"/>
        </w:rPr>
      </w:pPr>
      <w:r>
        <w:rPr>
          <w:spacing w:val="-6"/>
          <w:szCs w:val="20"/>
        </w:rPr>
        <w:t xml:space="preserve">1.1 поділ  земельної  ділянки  промисловості, транспорту, зв’язку,  енер-гетики, оборони  та  іншого   призначення   площею   0,7463   га   на  вул.  Проріз-                </w:t>
      </w:r>
    </w:p>
    <w:p>
      <w:pPr>
        <w:pStyle w:val="Normal"/>
        <w:jc w:val="center"/>
        <w:rPr>
          <w:spacing w:val="-6"/>
          <w:szCs w:val="20"/>
        </w:rPr>
      </w:pPr>
      <w:r>
        <w:rPr>
          <w:spacing w:val="-6"/>
          <w:szCs w:val="20"/>
        </w:rPr>
        <w:t>2</w:t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jc w:val="both"/>
        <w:rPr/>
      </w:pPr>
      <w:r>
        <w:rPr>
          <w:spacing w:val="-6"/>
          <w:szCs w:val="20"/>
        </w:rPr>
        <w:t>ній, 87/14 у Центрально-Міському районі (кадастровий номер 1211000000:08:158:0083),  що перебуває в комунальній власності територіаль-          ної громади міста Кривого Рогу, за цільовим призначенням – для розміщення та експлуатації основних, підсобних і допоміжних будівель  та споруд підпри- ємств переробної, машинобудівної та іншої промисловості (код 11.02) для розміщення існуючого цеху бурового інструмента, без зміни цільового призначен-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spacing w:val="-6"/>
        </w:rPr>
        <w:t>1.2 розробку технічної документації із землеустрою щодо поділу земель-ної ділянки площею 0,7463 га на  вул. Прорізній, 87/14 у Центрально-Міському районі (кадастровий номер 1211000000:08:158:0083)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pacing w:val="-6"/>
          <w:sz w:val="18"/>
          <w:szCs w:val="18"/>
        </w:rPr>
      </w:pPr>
      <w:r>
        <w:rPr>
          <w:i w:val="false"/>
          <w:spacing w:val="-6"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spacing w:val="-6"/>
        </w:rPr>
        <w:tab/>
        <w:t xml:space="preserve">2. Вибір землевпорядної організації та фінансування робіт зі складення               технічної документації із землеустрою покладаються на зацікавлених осіб – Товариства з обмеженою відповідальністю «БЕТАКОМ  К» та  «МЕТАЛ-ТЕР»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i w:val="false"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i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i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i w:val="false"/>
      <w:color w:val="0000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i w:val="false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32">
    <w:name w:val="Îñíîâíîé òåêñò 3"/>
    <w:basedOn w:val="Normal"/>
    <w:qFormat/>
    <w:pPr>
      <w:ind w:right="5073" w:hanging="0"/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15">
    <w:name w:val="Основной текст 215"/>
    <w:basedOn w:val="Normal"/>
    <w:qFormat/>
    <w:pPr/>
    <w:rPr>
      <w:i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7:00Z</dcterms:created>
  <dc:creator>new</dc:creator>
  <dc:description/>
  <cp:keywords/>
  <dc:language>en-US</dc:language>
  <cp:lastModifiedBy>uopr337_1</cp:lastModifiedBy>
  <cp:lastPrinted>2021-02-10T13:10:00Z</cp:lastPrinted>
  <dcterms:modified xsi:type="dcterms:W3CDTF">2025-04-04T10:55:00Z</dcterms:modified>
  <cp:revision>415</cp:revision>
  <dc:subject/>
  <dc:title>           </dc:title>
</cp:coreProperties>
</file>