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24.02.2021 №33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3261"/>
        <w:gridCol w:w="1134"/>
        <w:gridCol w:w="425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б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ї будівл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захська, 6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11000000:04:440:000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4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УКРПОШ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комплексу будівель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монтно-будівельного управлі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ул. Мусоргського, 11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РОМДОРПОСТА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робничих приміщ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2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23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ОТЕРЛЕН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лексу (санаторій-профілакторій «Каскад», спорткомплекс, хлораторна, блок гаражів, трансформаторна підстанція, котельня,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сос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річна, 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347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лексу автосто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иколи Світальсь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го, 18б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4:532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КФ НОВЕ МІ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рговельно-розважального комплек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3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3:633: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будівлі котельні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з димовою трубою та  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тепломереж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3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uk-UA"/>
              </w:rPr>
              <w:t>державний ци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комплексу будівель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(будівля цирку з прибудовою, 4-х поверхова будівля, склади, гаражі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алія Матусевича, 1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ци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комплексу будівель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і споруд будинку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артистів цирку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«Арен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ground215-2</dc:creator>
  <dc:description/>
  <cp:keywords/>
  <dc:language>en-US</dc:language>
  <cp:lastModifiedBy>zagalny301_2</cp:lastModifiedBy>
  <cp:lastPrinted>2021-02-03T10:26:00Z</cp:lastPrinted>
  <dcterms:modified xsi:type="dcterms:W3CDTF">2021-02-26T12:44:00Z</dcterms:modified>
  <cp:revision>291</cp:revision>
  <dc:subject/>
  <dc:title>Додаток 4</dc:title>
</cp:coreProperties>
</file>