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521"/>
        <w:rPr>
          <w:i/>
          <w:i/>
          <w:lang w:val="uk-UA"/>
        </w:rPr>
      </w:pPr>
      <w:r>
        <w:rPr>
          <w:i/>
          <w:lang w:val="uk-UA"/>
        </w:rPr>
        <w:t>24.02.2021 №33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ind w:left="17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 в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3402"/>
              <w:gridCol w:w="1559"/>
            </w:tblGrid>
            <w:tr>
              <w:trPr>
                <w:trHeight w:val="11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 громадя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манько Галина Володимирі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манько Олександр Олександро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гинцівськ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ул. Колійна, 120, 1211000000:03:150:0002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right="-284" w:hanging="0"/>
        <w:rPr>
          <w:b/>
          <w:b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   </w:t>
      </w: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1-02-26T12:27:00Z</dcterms:modified>
  <cp:revision>367</cp:revision>
  <dc:subject/>
  <dc:title>                                                                                       Додаток 4</dc:title>
</cp:coreProperties>
</file>