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firstLine="6804"/>
        <w:rPr>
          <w:i/>
          <w:i/>
          <w:lang w:val="uk-UA"/>
        </w:rPr>
      </w:pPr>
      <w:r>
        <w:rPr>
          <w:i/>
          <w:lang w:val="uk-UA"/>
        </w:rPr>
        <w:t>24.02.2021 №333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1358"/>
        <w:gridCol w:w="1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оян Наталія Володимир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Леоніда Бикова, 3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3:297:001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,06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оян Сергій Олександ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оян Вікторія Олександ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Тетяна Григор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вул. Чорноморська, 15, 1211000000:03:440:0020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Вячеслав Володими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дрявцев Георгій Леонід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вул. Магнітогорська, 43, 1211000000:06:071:004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дрявцев Юрій Георгій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иценко Василь Іван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иценко Андрій Василь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брова Людмила Пет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брова Максим Олександ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ind w:right="-284" w:hanging="0"/>
        <w:rPr>
          <w:b/>
          <w:b/>
          <w:color w:val="000000"/>
          <w:szCs w:val="28"/>
        </w:rPr>
      </w:pPr>
      <w:r>
        <w:rPr>
          <w:b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21-02-02T10:44:00Z</cp:lastPrinted>
  <dcterms:modified xsi:type="dcterms:W3CDTF">2021-02-26T12:27:00Z</dcterms:modified>
  <cp:revision>182</cp:revision>
  <dc:subject/>
  <dc:title>Додаток 4</dc:title>
</cp:coreProperties>
</file>