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4.02.2021 №33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687"/>
        <w:gridCol w:w="155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 батькові громадян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бкін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Арсена, 13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48:00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4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зо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ди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гор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вженка, 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90:0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9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л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гор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вана Сірка, 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6:00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б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ільськогосподарська, 1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61:0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д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ерчинська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02:00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юж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унайська, 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8:00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вл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очинськ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8:00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нау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толії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упикова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35:00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спер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неціан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7:0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тосерд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не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вл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ядкуват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52:0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дор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ковника Морозенка, 10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00:0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тр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венкійськ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57:0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3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ов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нтин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йкопськ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54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хтангова, 47/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1:0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фим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гор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вул. Ковровська, 7, 1211000000:03:343:00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ю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 вул. Курська, 13,                                           1211000000:02:033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йба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толій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                         вул. Молодіжна, 4,    1211000000:03:590: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ил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чалова, 1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3:00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аб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Стерлітамацька, 14а, 1211000000:08:533:0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Цехова, 2, 1211000000:08:487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х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spacing w:val="-4"/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в. Алексєєва, 1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1211000000:04:219: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Центрально-Міський район,                     вул. Чемпіонів, 19, 1211000000:08:238:0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Центрально-Міський район,                     вул. Новопокровська, 41, 1211000000:08:139:0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й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Центрально-Міський район,                     вул. Сташкова, 35ж, 1211000000:08:381:0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ьом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                                                      вул. Донецька, 12,    1211000000:03:064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нтин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Центрально-Міський район,                     вул. Гірничозаводська, 31, 1211000000:08:656:0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6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ше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                                                      вул. Транспортна, 89,    1211000000:03:095:0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тр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еталургійний район,                                                      пров. Довгинцівський, 23,    1211000000:02:027:00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</w:tr>
      <w:tr>
        <w:trPr>
          <w:trHeight w:val="9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кровський район,                                                         вул. Олександрівська, 3, 1211000000:04:379:0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0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хайл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кровський  район,                      вул. Карнавальна, 91, 1211000000:04:532:0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                                                      вул. Чаплигіна, 15,    1211000000:03:344:0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бу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дор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кровський  район,                      вул. Нова Зоря, 57, 1211000000:04:472:0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Центрально-Міський район,                     вул. Заводська, 67, 1211000000:08:510:08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еталургійний район,                                                      вул. Панфілова, 11,    1211000000:02:092:0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ind w:left="284" w:right="-284" w:hanging="0"/>
        <w:rPr/>
      </w:pPr>
      <w:r>
        <w:rPr>
          <w:b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>ground215-2</dc:creator>
  <dc:description/>
  <cp:keywords/>
  <dc:language>en-US</dc:language>
  <cp:lastModifiedBy>zagalny301_2</cp:lastModifiedBy>
  <cp:lastPrinted>2021-02-10T16:17:00Z</cp:lastPrinted>
  <dcterms:modified xsi:type="dcterms:W3CDTF">2021-02-26T12:27:00Z</dcterms:modified>
  <cp:revision>323</cp:revision>
  <dc:subject/>
  <dc:title>Додаток 4</dc:title>
</cp:coreProperties>
</file>