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29</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Героїв АТО, 114, реєстрацію права комунальної власності на неї та надання її в постійне користування для розміщення споруди Комунального закладу «Дошкільний навчальний заклад (ясла-садок) №204 комбінованого типу» Криворізької міської ради</w:t>
      </w:r>
    </w:p>
    <w:p>
      <w:pPr>
        <w:pStyle w:val="Normal"/>
        <w:jc w:val="both"/>
        <w:rPr>
          <w:b/>
          <w:b/>
          <w:i/>
          <w:i/>
          <w:color w:val="000000"/>
        </w:rPr>
      </w:pPr>
      <w:r>
        <w:rPr>
          <w:b/>
          <w:i/>
          <w:color w:val="000000"/>
        </w:rPr>
      </w:r>
    </w:p>
    <w:p>
      <w:pPr>
        <w:pStyle w:val="Normal"/>
        <w:ind w:right="-1" w:firstLine="709"/>
        <w:jc w:val="both"/>
        <w:rPr>
          <w:b/>
          <w:b/>
          <w:i/>
          <w:i/>
          <w:szCs w:val="28"/>
        </w:rPr>
      </w:pPr>
      <w:r>
        <w:rPr>
          <w:szCs w:val="28"/>
        </w:rPr>
        <w:t xml:space="preserve">Розглянувши звернення відділу освіти виконкому Довгинцівської районної в місті ради про надання в постійне користування земельної ділянки на    вул. Героїв АТО, 114, проект землеустрою щодо відведення земельної ділянки для розміщення споруди Комунального закладу «Дошкільний навчальний      заклад (ясла-садок) №204 комбінованого типу» Криворізької міської рад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21.07.2020 за №37484322, довідку про балансову належність від 13.08.2020 №1093, рішення міської ради від 27.07.2011 №514 «Про затвердження Положення про самоврядний контроль за використанням та охороною земель у        м. Кривому Розі», 24.10.2018 №3115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5019 га на вул. Героїв АТО, 114 у Довгинцівському районі (кадастровий номер 1211000000:03:208:0300) за цільовим призначенням – землі для будівництва та обслуговування будівель закладів освіти (код 03.02) для розміщення споруди Комунального закладу «Дошкільний навчальний заклад (ясла-садок) №204 комбінованого типу» Криворізької міської ради.</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0,5019 га на вул. Героїв АТО, 114 у Довгинцівському районі (кадастровий номер 1211000000:03:208:0300) за цільовим призначенням – землі для будівництва та обслуговування будівель закладів освіти (код 03.02) для розміщення споруди Комунального закладу «Дошкільний навчальний заклад (ясла-садок) №204 комбінованого типу»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5019 га на вул. Героїв АТО, 114 у Довгинцівському районі (кадастровий номер 1211000000:03:208:0300) за цільовим призначенням – землі для будівництва та обслуговування будівель закладів освіти (код 03.02) для розміщення споруди Комунального закладу «Дошкільний навчальний заклад (ясла-садок) №204 комбінованого типу» Криворізької міської ради, згідно з доданою схемо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Довгинцівської районної в місті ради                    (Чернявська А.В.):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0.11.2020 №17/02-08/2809 та відповідного територіального органу Держгеокадастру від 17.11.2020 №26707/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6804" w:leader="none"/>
        </w:tabs>
        <w:ind w:right="140" w:hanging="0"/>
        <w:rPr>
          <w:b/>
          <w:b/>
          <w:i/>
          <w:i/>
          <w:szCs w:val="28"/>
        </w:rPr>
      </w:pPr>
      <w:r>
        <w:rPr>
          <w:b/>
          <w:i/>
          <w:szCs w:val="28"/>
        </w:rPr>
      </w:r>
    </w:p>
    <w:p>
      <w:pPr>
        <w:pStyle w:val="Normal"/>
        <w:tabs>
          <w:tab w:val="clear" w:pos="708"/>
          <w:tab w:val="left" w:pos="6804" w:leader="none"/>
        </w:tabs>
        <w:ind w:right="140" w:hanging="0"/>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0:00Z</dcterms:created>
  <dc:creator>new</dc:creator>
  <dc:description/>
  <cp:keywords/>
  <dc:language>en-US</dc:language>
  <cp:lastModifiedBy>uopr337_1</cp:lastModifiedBy>
  <cp:lastPrinted>2010-11-08T11:49:00Z</cp:lastPrinted>
  <dcterms:modified xsi:type="dcterms:W3CDTF">2025-04-03T08:13:00Z</dcterms:modified>
  <cp:revision>5</cp:revision>
  <dc:subject/>
  <dc:title>           </dc:title>
</cp:coreProperties>
</file>