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роекту землеустрою щодо відведення земельної ді-лянки на мкр-ні Гірницькому, 34, реєстрацію права комунальної власності на неї та надання її в постійне користування для розміщення існуючого багатоквартирного житлового будинк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Cs w:val="28"/>
        </w:rPr>
        <w:t>Розглянувши звернення Житлово-будівельного кооперативу «Рас-       свет-41» про надання в постійне користування земельної ділянки на                     мкр-ні Гірницькому, 34</w:t>
      </w:r>
      <w:r>
        <w:rPr/>
        <w:t xml:space="preserve">, </w:t>
      </w:r>
      <w:r>
        <w:rPr>
          <w:szCs w:val="28"/>
        </w:rPr>
        <w:t xml:space="preserve">проект землеустрою щодо відведення земельної ді-лянки для розміщення існуючого багатоквартирного житлового будинку, по-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; </w:t>
      </w:r>
      <w:r>
        <w:rPr/>
        <w:t xml:space="preserve">ураховуючи рішення міської ради від </w:t>
      </w:r>
      <w:r>
        <w:rPr>
          <w:szCs w:val="28"/>
        </w:rPr>
        <w:t xml:space="preserve">27.07.2011 №514 «Про затвердження Положення про самоврядний контроль за використанням та охороною земель у м. Кривому Розі», 23.09.2020 №5044 «Про на-дання дозволу на розробку проектів землеустрою щодо відведення земельних ділянок під існуючими забудовами (будівлями, спорудами)»; </w:t>
      </w:r>
      <w:r>
        <w:rPr>
          <w:szCs w:val="20"/>
        </w:rPr>
        <w:t xml:space="preserve">відповідно до стст. 12, 39, 42, 92, 122, 123 Земельного кодексу України, </w:t>
      </w:r>
      <w:r>
        <w:rPr>
          <w:szCs w:val="28"/>
        </w:rPr>
        <w:t xml:space="preserve">Законів України  </w:t>
      </w:r>
      <w:r>
        <w:rPr>
          <w:bCs/>
          <w:szCs w:val="28"/>
        </w:rPr>
        <w:t xml:space="preserve">«Про внесення змін до деяких законодавчих актів України щодо розмежу- вання земель державної та комунальної власності», </w:t>
      </w:r>
      <w:r>
        <w:rPr>
          <w:szCs w:val="28"/>
        </w:rPr>
        <w:t>«Про державну реєстра-  цію речових прав на нерухоме майно та їх обтяжень», «Про Державний земе-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</w:t>
      </w:r>
      <w:r>
        <w:rPr>
          <w:b/>
          <w:i/>
          <w:szCs w:val="20"/>
        </w:rPr>
        <w:t>вирішила: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твердити проект землеустрою щодо відведення земельної ділянки площею 0,4362 га на мкр-ні Гірницькому, 34 у Саксаганському районі (ка-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6:054:0400)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цільовим призначенням – землі для будівництва та обслуговування багатоквартирного житлового будинку   (код 02.03) для розміщення існуючого багатоквартирного житлового будин-            к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right="28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11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(код юридичної особи 33874388) право ко-мунальної власності на земельну ділянку житлової та громадської забудови площею 0,4362 га на мкр-ні Гірницькому, 34 в Саксаганському районі (ка-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6:054:0400)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а цільовим призначенням – землі для  будівництва  та   обслуговування    багатоквартирного  житлового  будинку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11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>(код 02.03) для розміщення існуючого багатоквартирного житлового будин-          ку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11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Надати Житлово-будівельному кооперативу «Рассвет-41» у постій-           не користування земельну ділянку житлової та громадської забудови площею 0,4362 га на мкр-ні Гірницькому, 34 в Саксаганському районі (кадастровий 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6:054:0400) за цільовим призначенням – землі для будів-ництва та обслуговування багатоквартирного житлового будинку (код 02.03) для розміщення існуючого багатоквартирного житлового будинку, згідно з  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851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11" w:leader="none"/>
          <w:tab w:val="left" w:pos="7088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Житлово-будівельному кооперативу «Рассвет-41» (Хілько Л.П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Cs w:val="28"/>
        </w:rPr>
        <w:t>4.1 зареєструвати право постійного користування земельною ділян-          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Cs w:val="28"/>
        </w:rPr>
        <w:t>4.2 використовувати земельну ділянку за обумовленим цільовим при-значення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Cs w:val="28"/>
        </w:rPr>
        <w:t>4.3 забезпечити збереження мереж інженерних комунікацій, розташо-ваних на зазначеній території, та вільний доступ до них для проведення ре-мо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851"/>
        <w:jc w:val="both"/>
        <w:rPr/>
      </w:pPr>
      <w:r>
        <w:rPr>
          <w:szCs w:val="28"/>
        </w:rPr>
        <w:t>4.4 проводити роботи з прибирання та благоустрою земельної ділян-            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Cs w:val="28"/>
        </w:rPr>
        <w:t>4.5 у разі видалення зелених насаджень, забезпечити виконання вимог Постанови Кабінету Міністрів України від 01 серпня 2006 року №1045 «Про  затвердження Порядку видалення дерев, кущів, газонів і квітників у населе-          них пунктах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Cs w:val="28"/>
        </w:rPr>
        <w:t>4.6 забезпечити виконання вимог, викладених у висновках про                       по-годження проекту землеустрою щодо відведення земельної ділянки департа-менту регулювання містобудівної діяльності та земельних відносин виконко- му Криворізької міської ради від 27.11.2020 №17/02-08/2920 та відповідного  територіального органу Держгеокадастру від 27.11.2020 №17947/82-20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4.7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851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11" w:leader="none"/>
          <w:tab w:val="left" w:pos="7088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pacing w:val="-2"/>
          <w:szCs w:val="28"/>
        </w:rPr>
        <w:t>Контроль за виконанням підпунктів 4.1, 4.5, 4.7 рішення покласти            відповідно до наданих повноважень на департамент регулювання містобудів-        ної  діяльності та земельних відносин виконкому Криворізької міської ради й виконком Саксаган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left="851" w:right="28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11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Рекомендувати  </w:t>
      </w:r>
      <w:r>
        <w:rPr/>
        <w:t>відділу у Криворізькому районі Головного управ-ління Держгеокадастру у Дніпропетровської області</w:t>
      </w:r>
      <w:r>
        <w:rPr>
          <w:szCs w:val="28"/>
        </w:rPr>
        <w:t xml:space="preserve"> внести зміни до земель-     но-облікової документації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851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11" w:leader="none"/>
          <w:tab w:val="left" w:pos="7088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pacing w:val="-2"/>
          <w:szCs w:val="28"/>
        </w:rPr>
        <w:t>Направити рішення Головному управлінню ДПС у Дніпропетровсь-           кій області для контролю за повним і своєчасним стягненням до бюджету             Криворізької міської територіальної громади плати за користування земель-          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851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7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4-03T08:07:00Z</dcterms:modified>
  <cp:revision>6</cp:revision>
  <dc:subject/>
  <dc:title>           </dc:title>
</cp:coreProperties>
</file>