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ів землеустрою щодо відведення земельних ділянок у Саксаганському районі, реєстрацію права комунальної власності на них і надання їх у постійне користування для будівництва та обслугову-вання будівель закладів осві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709"/>
        <w:jc w:val="both"/>
        <w:rPr/>
      </w:pPr>
      <w:r>
        <w:rPr>
          <w:spacing w:val="-2"/>
          <w:szCs w:val="28"/>
        </w:rPr>
        <w:t xml:space="preserve">Розглянувши звернення відділу освіти виконкому Саксаганської район-           ної у місті ради про надання в постійне користування земельних ділянок, про-екти землеустрою щодо їх відведення, погоджені департаментом регулювання містобудівної діяльності та земельних відносин виконкому Криворізької місь- кої ради й відповідними територіальними органами Держгеокадастру; урахо-вуючи правоустановчі документи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, 22.04.2020 №4697             «Про надання дозволу на розробку проектів землеустрою щодо відведення               земельних ділянок під існуючими забудовами (будівлями, спорудами)»; відповідно до стст. 12, 38, 92, 122, 123, 134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-чих актів України щодо розмежування земель державної та комунальної влас-ності», «Про державну реєстрацію речових прав на нерухоме майно та їх об-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и землеустрою щодо відведення земельних діля-           нок у Саксаганському районі (додаток) за цільовим призначенням – для бу-дівництва та обслуговування будівель закладів освіти (код 03.0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Зареєструвати за територіальною громадою міста Кривого Рогу в             особі Криворізької міської ради (код юридичної особи 33874388) право ко-мунальної власності на земельні ділянки житлової та громадської забудови в Саксаганському районі згідно з додатком за цільовим призначенням – для             будівництва та обслуговування будівель закладів освіти (код 03.02), відпо-відно до вимог чинного законодавства України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3. Надати відділу освіти виконкому </w:t>
      </w:r>
      <w:r>
        <w:rPr>
          <w:spacing w:val="-2"/>
          <w:szCs w:val="28"/>
        </w:rPr>
        <w:t>Саксаганської районної у місті ради</w:t>
      </w:r>
      <w:r>
        <w:rPr>
          <w:szCs w:val="28"/>
        </w:rPr>
        <w:t xml:space="preserve"> із земель комунальної власності  в  постійне  користування  земельні  ділянк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житлової та громадської забудови за цільовим призначенням – для будівниц-тва та обслуговування будівель закладів освіти (код 03.02), зазначені в до-датку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pacing w:val="-6"/>
          <w:szCs w:val="28"/>
        </w:rPr>
        <w:t>4. Відділу освіти виконкому Саксаганської районної у місті ради (Іва-         нов А.С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ими ділян-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-годження проектів землеустрою щодо відведення земельних ділянок депар-таменту регулювання містобудівної діяльності та земельних відносин виконкому Криворізької міської ради й відповідних територіальних органів Держ-геокадаст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   затвердження Порядку видалення дерев, кущів, газонів і квітників у населе-           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5. Контроль за виконанням підпунктів 4.4, 4.5 рішення покласти відпо-відно до наданих повноважень на департамент регулювання містобудівної               діяльності та земельних відносин виконкому Криворізької міської ради й ви-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-            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7. Направити рішення Головному управлінню ДПС у Дніпропетровсь-          кій області для контролю за повним і своєчасним стягненням до бюджету             Криворізької міської територіальної громади плати за користування земель-ною ділянкою</w:t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3T07:32:00Z</dcterms:modified>
  <cp:revision>5</cp:revision>
  <dc:subject/>
  <dc:title>           </dc:title>
</cp:coreProperties>
</file>