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>
          <w:i/>
          <w:i/>
          <w:sz w:val="24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ind w:left="-426" w:right="-2" w:firstLine="8081"/>
        <w:rPr>
          <w:i/>
          <w:i/>
          <w:sz w:val="24"/>
        </w:rPr>
      </w:pPr>
      <w:r>
        <w:rPr>
          <w:i/>
          <w:sz w:val="24"/>
        </w:rPr>
        <w:t>24.02.2021 №32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емельних ділянок, відносно яких  затверджуються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екти землеустрою щодо їх відведення та які надаються в оренду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Акціонерному товариству «ДТЕК ДНІПРОВСЬКІ ЕЛЕКТРОМЕРЕЖІ»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103"/>
        <w:gridCol w:w="1559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земельної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, кадастровий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, (га)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ічеславсь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40:0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промисловості, транспорту, зв’язку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ля будівництва ПЛІ-0,4кВ ТП-628 у Північному РЕМ КМЕМ по вул. Січеславській у                            м. Кривому Розі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8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Літк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404:12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промисловості, транспорту, зв’язк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ЛЕП-0,4кВ ТП-416 у Центральному РЕМ КМЕМ по вул. Літке 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. Кривому Розі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26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трально-Міський 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572:0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 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ЛЕП-0,4кВ КТП-391 у Південному РЕМ КМЕМ по вул. Старовокзальній у               м. Кривому Розі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90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анаса Мирног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5:163:00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 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ЛЕП-0,4кВ ТП-120 у Південному РЕМ КМЕМ по вул. Панаса Мирного в               м. м. Кривому Розі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83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монавт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36:00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 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ЛЕП-0,23кВ ТП-495 по                 вул. Космонавтів у м. Кривому Розі                          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4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3:205:00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 енергетики, оборони та іншого призначенн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будівництва ЛЕП-0,4кВ ТП-2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парк «Ювілейний» (Довгинцівський район) у м. Кривому Розі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48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имонов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631:00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зв’язк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ЛЕП-0,4кВ ТП-1114 у Центральному РЕМ КМЕМ по вул. Симонова в м. Кривому Розі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2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szCs w:val="28"/>
          <w:lang w:val="ru-RU"/>
        </w:rPr>
        <w:t xml:space="preserve">   </w:t>
      </w:r>
      <w:r>
        <w:rPr>
          <w:b/>
          <w:szCs w:val="28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284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46:00Z</dcterms:created>
  <dc:creator>Балюк</dc:creator>
  <dc:description/>
  <cp:keywords/>
  <dc:language>en-US</dc:language>
  <cp:lastModifiedBy>zagalny301_2</cp:lastModifiedBy>
  <cp:lastPrinted>2021-02-02T14:28:00Z</cp:lastPrinted>
  <dcterms:modified xsi:type="dcterms:W3CDTF">2021-02-26T11:35:00Z</dcterms:modified>
  <cp:revision>32</cp:revision>
  <dc:subject/>
  <dc:title>Проект</dc:title>
</cp:coreProperties>
</file>