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, погоджені департаментом регулювання містобудівної діяльності та земельних відносин виконкому Криворізької міської ради, відповідним територіальним органом Держгеокадастру; ураховуючи рішення міської ради від 29.03.2017 №1511 «Про надання дозволу на розробку проектів землеустрою щодо відведення земельних ділянок», зі змінами, 26.09.2019 №4126 «Про надання дозволу Садівничому товариству «Маяк» та громадянам-його членам на розробку   проектів землеустрою щодо відведення земельних ділянок»</w:t>
      </w:r>
      <w:r>
        <w:rPr>
          <w:color w:val="000000"/>
          <w:szCs w:val="28"/>
        </w:rPr>
        <w:t xml:space="preserve">; </w:t>
      </w:r>
      <w:r>
        <w:rPr>
          <w:color w:val="000000"/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116, 118, 121, 122, </w:t>
      </w:r>
      <w:r>
        <w:rPr>
          <w:spacing w:val="-4"/>
          <w:szCs w:val="28"/>
        </w:rPr>
        <w:t xml:space="preserve">134, 186, 186-1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>ділянок для ведення садівництва (додаток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ведення са-дівництва (додаток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</w:t>
      </w:r>
      <w:r>
        <w:rPr>
          <w:bCs/>
          <w:spacing w:val="-4"/>
          <w:szCs w:val="28"/>
        </w:rPr>
        <w:t>відповідного територіального органу Держгеокадастр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2-26T10:16:00Z</dcterms:modified>
  <cp:revision>3</cp:revision>
  <dc:subject/>
  <dc:title>           </dc:title>
</cp:coreProperties>
</file>