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користання частини земельної ділянки комунальної власності, що перебуває в оренді Приватного підприємства «САРМАТ», для створення майданчика відпочинку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олективним зверненням мешканців будинку 35 на вул. Лермонтова щодо незадовільного санітарного стану земельної ділянки, розташованої в історичному центрі міста біля зупинки громадського транспорту «Центральний ринок», та виходу з підземного переходу, потребою мешканців міста в розвитку вказаної території; з метою організації території міста, оформлення міського ландшафту, поліпшення екологічного та естетичного стану, довкілля міста, покращення мікроклімату та санітарно-гігієнічних умов житлового комплексу, створення майданчика відпочинку, що відповідає інтересам територіальної громади міста, у той час як його неможливо розмістити на іншій території; беручи до уваги виписку з протоколу архітектурно-містобудівної ради при департаменті регулювання містобудівної діяльності та земельних відносин виконкому Криворізької міської ради; відповідно до статей 12, 122, 149 Земельного кодексу України; ураховуючи вимоги ст. 32-1 Закону України «Про оренду землі», Закону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color w:val="0070C0"/>
          <w:sz w:val="22"/>
          <w:szCs w:val="28"/>
        </w:rPr>
      </w:pPr>
      <w:r>
        <w:rPr>
          <w:color w:val="0070C0"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лучити для суспільних потреб – створення майданчика відпочинку земельну ділянку орієнтовною площею 0,1200 га, що є частиною земельної ділянки загальною площею 0,3194 га на вул. Лермонтова, 33 в  Центрально-Міському районі (кадастровий номер 1211000000:08:309:0005), яка перебуває в оренді Приватного підприємства «САРМАТ» для розміщення магазину.</w:t>
      </w:r>
    </w:p>
    <w:p>
      <w:pPr>
        <w:pStyle w:val="Normal"/>
        <w:ind w:firstLine="709"/>
        <w:jc w:val="both"/>
        <w:rPr>
          <w:color w:val="0070C0"/>
          <w:spacing w:val="-2"/>
          <w:sz w:val="22"/>
          <w:szCs w:val="28"/>
        </w:rPr>
      </w:pPr>
      <w:r>
        <w:rPr>
          <w:color w:val="0070C0"/>
          <w:spacing w:val="-2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2. </w:t>
      </w:r>
      <w:r>
        <w:rPr>
          <w:szCs w:val="28"/>
        </w:rPr>
        <w:t xml:space="preserve">Департаменту регулювання містобудівної діяльності та земельних відносин виконкому Криворізької міської ради письмово звернутися до Приватного підприємства </w:t>
      </w:r>
      <w:r>
        <w:rPr>
          <w:spacing w:val="-2"/>
          <w:szCs w:val="28"/>
        </w:rPr>
        <w:t xml:space="preserve">«САРМАТ» </w:t>
      </w:r>
      <w:r>
        <w:rPr>
          <w:szCs w:val="28"/>
        </w:rPr>
        <w:t xml:space="preserve">з вимогою про </w:t>
      </w:r>
      <w:r>
        <w:rPr>
          <w:spacing w:val="-2"/>
          <w:szCs w:val="28"/>
        </w:rPr>
        <w:t xml:space="preserve">виділення в окрему земельну ділянку частини земельної ділянки для створення </w:t>
      </w:r>
      <w:r>
        <w:rPr>
          <w:szCs w:val="28"/>
        </w:rPr>
        <w:t xml:space="preserve">майданчика відпочинку </w:t>
      </w:r>
      <w:r>
        <w:rPr>
          <w:spacing w:val="-2"/>
          <w:szCs w:val="28"/>
        </w:rPr>
        <w:t xml:space="preserve">із земельної ділянки </w:t>
      </w:r>
      <w:r>
        <w:rPr>
          <w:szCs w:val="28"/>
        </w:rPr>
        <w:t xml:space="preserve">орієнтовною площею 0,1200 га, що є частиною земельної ділянки загальною площею 0,3194 </w:t>
      </w:r>
      <w:r>
        <w:rPr>
          <w:spacing w:val="-2"/>
          <w:szCs w:val="28"/>
        </w:rPr>
        <w:t xml:space="preserve"> га на вул. Лермонтова, 33 в  Центрально-Міському районі (кадастровий номер 1211000000:08:309:0005), яка перебуває в його оренді для розміщення магазину, та припинення шляхом розірвання договору оренди</w:t>
      </w:r>
      <w:r>
        <w:rPr>
          <w:bCs/>
          <w:spacing w:val="-2"/>
          <w:szCs w:val="28"/>
        </w:rPr>
        <w:t xml:space="preserve">, зареєстрованого </w:t>
      </w:r>
      <w:r>
        <w:rPr>
          <w:bCs/>
          <w:szCs w:val="28"/>
        </w:rPr>
        <w:t>30.01.2018 за №</w:t>
      </w:r>
      <w:r>
        <w:rPr>
          <w:szCs w:val="28"/>
        </w:rPr>
        <w:t>24633134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4T13:41:00Z</dcterms:modified>
  <cp:revision>4</cp:revision>
  <dc:subject/>
  <dc:title>           </dc:title>
</cp:coreProperties>
</file>