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технічної р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нести до складу технічної ради, затвердженого рішенням міської ради від 20.12.2017 №2358, зі змінами, такі зміни: 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вивести зі складу технічної ради Бризецького О.Ф., Брилькову І.О., Гожій В.Д., Гончара Д.П., Красножона Ю.Л., Кращенка А.І., Лушпія А.А., Носика С.О., Романовську Н.І., Смалія О.Б., Старовойта В.В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ind w:firstLine="720"/>
        <w:jc w:val="both"/>
        <w:rPr/>
      </w:pPr>
      <w:r>
        <w:rPr>
          <w:szCs w:val="28"/>
        </w:rPr>
        <w:t>1.2.1 Покотія Ігоря Вікторовича, заступника директора департаменту регулювання містобудівної діяльності та земельних відносин виконкому Криворізької міської ради, та призначити його заступником голови технічн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 Богданову Ірину Віталіївну, завідуючу відділом земельних відносин та будівництва виконкому Саксаганської районної у місті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3 Бондар Людмилу Володимирівну, завідувача відділу з земельних питань та будівництва виконкому Довгинцівської районної в місті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4 Гапона Дениса Олексійовича, завідувача відділу житлово-комуналь-ного господарства Покровської районної в місті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5 Зеленську Людмилу Іванівну, директора департаменту адміністративних послуг виконкому Криворізької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6 Зінченко Олену Петрівну, начальника відділу моніторингу землекористування управління земельних відносин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7 Куліковську Ольгу Євгенівну, депутата міської ради (за згодою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8 Лисенка Ігоря Петровича, заступника голови Інгулецької районної у місті ради з питань діяльності виконавчих органів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9 Марухненко Ірину Іванівну, начальника відділу урегулювання земель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2.10 Романів Вікторію Савівну, начальника відділу правового забезпечення юридичного управління виконкому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11 Фуголь Вікторію Олександрівну, завідувача відділу з питань земельних відносин та будівництва виконкому Тернівської районної у місті ра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2 Чепурко Наталю Вікторівну, завідувача відділу земельних питань та будівництва Металургійної районної у місті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4T13:39:00Z</dcterms:modified>
  <cp:revision>4</cp:revision>
  <dc:subject/>
  <dc:title>           </dc:title>
</cp:coreProperties>
</file>