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5.02.2004 №1616 «Про міську програму містобудівної діяльності та створення геоінформаційної елек-тронної містобудівної кадастрової системи м. Кривий Ріг на 2004-2022 рр.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  <w:lang w:val="en-US"/>
        </w:rPr>
      </w:pPr>
      <w:r>
        <w:rPr>
          <w:b/>
          <w:i/>
          <w:color w:val="000000"/>
          <w:sz w:val="22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 якості містобудування, упорядкування кадастрової системи; керуючись          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 у міській програмі викласти в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пункт 7 Паспорта міської програми містобудівної діяльності та            створення геоінформаційної електронної містобудівної кадастрової системи                       м. Кривий Ріг на 2004–2022 рр.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розділ VIII додатка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                          від 23.12.2020 №87 «Про внесення змін до рішення   міської ради від 25.02.2004 №1616 «Про міську програму містобудівної діяльності та створення               геоінформаційної електронної містобудівної кадастрової системи м. Кривий Ріг на 2004–2022 рр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33:00Z</dcterms:modified>
  <cp:revision>4</cp:revision>
  <dc:subject/>
  <dc:title>           </dc:title>
</cp:coreProperties>
</file>