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6</w:t>
            </w:r>
          </w:p>
        </w:tc>
      </w:tr>
    </w:tbl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аніше ухвалених рішень міської ра-          ди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и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b/>
          <w:i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 xml:space="preserve">Унести зміни до рішень міської ради від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27.07.2016 №779 «Про затвердження проекту землеустрою щодо  відведення земельної ділянки на вул. Каткова, 2а, реєстрацію права                      комунальної власності на неї й надання її в оренду під комплекс будівель та споруд (адміністративна будівля, ангари)»,</w:t>
      </w:r>
      <w:r>
        <w:rPr>
          <w:i/>
          <w:color w:val="FF0000"/>
          <w:sz w:val="20"/>
          <w:szCs w:val="28"/>
        </w:rPr>
        <w:t xml:space="preserve"> </w:t>
      </w:r>
      <w:r>
        <w:rPr>
          <w:color w:val="000000"/>
          <w:szCs w:val="28"/>
        </w:rPr>
        <w:t>а саме: замінити в пунктах 1–3 ка-дастровий номер земельної ділянки з «1211000000:12:109:0004» на «1211000000:12:124:0034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spacing w:val="-2"/>
          <w:szCs w:val="28"/>
        </w:rPr>
        <w:t>20.12.2017 №2339 «Про надання дозволу на розроблення проектів            землеустрою щодо відведення земельних ділянок», а саме: замінити в пункті 6 у графі «Замовник» додатка прізвище, ім’я та по батькові замовника з «Горбачова Наталія Василівна» на «Хайченко Дмитро Геннадійович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26.08.2020 №4994 «Про поновлення договорів оренди земельних ділянок юридичним особам», а саме: замінити в графі «Землекористувач» у пун-ктах 2, 3 додатка 2 назву юридичної особи з «Гаражний кооператив «БАТУМСЬКИЙ» на «Обслуговуючий кооператив «Гаражний кооператив «БАТУМ-СЬКИЙ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23.12.2020 №93 «Про затвердження детальних планів територій та надання дозволу на розробку проектів землеустрою щодо відведення земельних  ділянок, зміну цільового призначення земельної ділянки», а саме: замінити в графі «Заявник» додатка 2 прізвище заявників у пунктах 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1 з «Орехянова» на «Ореханова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2 з «Аврупов» на «Аврунов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7 з «Орехянов» на «Ореханов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color w:val="000000"/>
          <w:szCs w:val="28"/>
        </w:rPr>
        <w:t>23.12.2020 №120 «</w:t>
      </w:r>
      <w:r>
        <w:rPr>
          <w:szCs w:val="20"/>
        </w:rPr>
        <w:t>Про затвердження технічної документації із зем-леустрою щодо встановлення (відновлення) меж земельних ділянок у натурі 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 будівель і споруд (присадибна ділянка), ведення садівництва</w:t>
      </w:r>
      <w:r>
        <w:rPr>
          <w:color w:val="000000"/>
          <w:szCs w:val="28"/>
        </w:rPr>
        <w:t>», а саме: заміни- ти в графі «Прізвище, ім’я, по батькові» пункту 21 додатка 1 прізвище грома-дянки з «Бульба» на «Бульд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23.12.2020 №137 «Про надання згоди на розробку детальних планів           територій», а саме: у пункті 1 додатка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  </w:t>
      </w:r>
      <w:r>
        <w:rPr>
          <w:spacing w:val="-2"/>
          <w:szCs w:val="28"/>
        </w:rPr>
        <w:t>замінити в графі «Назва об’єкта» слово «транспортна» на «транс-форматорна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доповнити в графі «Заявник» заявника «Приватне підприємство «МОТОРОКОМПЛЕКТ»;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1.7 </w:t>
      </w:r>
      <w:r>
        <w:rPr>
          <w:spacing w:val="-2"/>
          <w:szCs w:val="28"/>
        </w:rPr>
        <w:t>23.12.2020 №139 «Про надання згоди на розробку детальних планів          територій для будівництва та обслуговування житлових будинків, господарсь-ких будівель і споруд, ведення садівництва», а саме: викласти в новій редакції в пунктах 30–34 у графі «Адреса об’єкта» додатка адресу об’єкта «вул. Заозерна в Довгинцівському районі»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pacing w:val="-2"/>
          <w:szCs w:val="28"/>
        </w:rPr>
        <w:t>1.8 27.01.2021 №219 «Про погодження технічної документації із землеус-трою щодо поділу земельної ділянки в Центрально-Міському районі, реєстра- цію  права   комунальної   власності  на  сформовані  внаслідок  поділу   земель-ні  ділянки  та  надання  в  оренду земельної  ділянки  на   вул. Олександра   Поля, 44/5-21», а саме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pacing w:val="-2"/>
          <w:szCs w:val="28"/>
        </w:rPr>
        <w:t>1.8.1 замінити в тексті рішення замовників з «Товариства з обмеженою відповідальністю «УНІВЕРСАЛМАРКЕТ» та «МЕГА-МАРКЕТ» на «Товарист-во з обмеженою відповідальністю «УНІВЕРСАЛМАРКЕТ» у відповідних від-мінках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8.2 виключити з пункту 5 прізвище та ініціали керівника Товариства з обмеженою відповідальністю «МЕГА-МАРКЕТ» Ярового Ю.Б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Рекомендувати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2T10:58:00Z</dcterms:modified>
  <cp:revision>5</cp:revision>
  <dc:subject/>
  <dc:title>           </dc:title>
</cp:coreProperties>
</file>