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r>
        <w:rPr>
          <w:i/>
          <w:lang w:val="uk-UA"/>
        </w:rPr>
        <w:t xml:space="preserve">     </w:t>
      </w: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24.02.2021 №31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1.202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390696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комплексу будівель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Покровський</w:t>
            </w:r>
            <w:r>
              <w:rP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вул.  Електрозаводська, 7а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282</w:t>
            </w:r>
            <w:r>
              <w:rPr/>
              <w:t>:</w:t>
            </w:r>
            <w:r>
              <w:rPr>
                <w:lang w:val="uk-UA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ЛА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ізичні особи-підприємці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рінов Сергій Вітал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юнова Оксана Олександрі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3220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ташування готелю після реконструкції існуючого готелю «Руда» (незавершене будівниц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 24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354</w:t>
            </w:r>
            <w:r>
              <w:rPr/>
              <w:t>:</w:t>
            </w:r>
            <w:r>
              <w:rPr>
                <w:lang w:val="uk-UA"/>
              </w:rPr>
              <w:t>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адзе Дмитро Іракл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вариство з обмеженою відповідальністю «АЛЬФА КР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5507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26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ТК-ВЕБЕР» (колиш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Фізична особа-підприємець Панасенко Євгеній Юрій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color w:val="FF0000"/>
                <w:lang w:val="uk-UA"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70" w:right="-7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i/>
              </w:rPr>
              <w:t>–</w:t>
            </w:r>
            <w:r>
              <w:rPr>
                <w:lang w:val="uk-UA"/>
              </w:rPr>
              <w:t>Товариство з обмеженою відповідальністю «ТЕХПРОМНАЛАД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8724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реконструкція) магазину не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Гагаріна, 62б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5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тінов Ігор Гар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 Михайло Іларі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омадяни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тінов Ігор Гарійович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Мармер Михайло Іларіонович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лчинський Євгеній Ігор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0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9503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слідно-експерементального вироб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кружна, 11б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8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ПЛ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«ВЕРТИКАЛЬ СВ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0933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нежитлової будівлі їдальні, торговельного комплексу з прибудовою та даховою топочн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атора, 29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1: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халенко Антон, 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 Ю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халенко Антон, фізична особа-підприємець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анченко Олен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12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5345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нежитлової будівлі магазину продовольчих та не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, 47б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1: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халенко Антон, 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 Ю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халенко Антон, фізична особа-підприємець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нченко Олена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ергіївна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5:00Z</dcterms:created>
  <dc:creator>ground215-2</dc:creator>
  <dc:description/>
  <cp:keywords/>
  <dc:language>en-US</dc:language>
  <cp:lastModifiedBy>uopr337_1</cp:lastModifiedBy>
  <cp:lastPrinted>2021-02-09T09:05:00Z</cp:lastPrinted>
  <dcterms:modified xsi:type="dcterms:W3CDTF">2025-04-02T08:58:00Z</dcterms:modified>
  <cp:revision>44</cp:revision>
  <dc:subject/>
  <dc:title>Додаток 4</dc:title>
</cp:coreProperties>
</file>