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4.02.2021 №312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  <w:lang w:val="ru-RU"/>
        </w:rPr>
      </w:pPr>
      <w:r>
        <w:rPr>
          <w:b/>
          <w:i/>
          <w:iCs/>
          <w:sz w:val="32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977"/>
        <w:gridCol w:w="992"/>
        <w:gridCol w:w="1984"/>
        <w:gridCol w:w="5103"/>
      </w:tblGrid>
      <w:tr>
        <w:trPr>
          <w:trHeight w:val="1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ної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0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бед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Юр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гаража та підсобн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Дніпровське шосе, 84, </w:t>
            </w:r>
            <w:r>
              <w:rPr>
                <w:color w:val="000000"/>
                <w:sz w:val="24"/>
              </w:rPr>
              <w:t>1211000000:03:021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3455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4.02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орушена істотна умова договору оренди землі, передбачена ст. 15 Закону України «Про   оренду землі», п. 16 договору оренди, у частині об’єкта оренди (розмір земельної ділянки). Факт порушення меж установлено  шляхом винесення меж  земельної ділянки в натурі (на місцевості),  що підтверджено схемою  з установлення меж земельної ділянки  в натурі (на місцевості),  виконаною сертифікованим інженером-геодезистом  ФОП Говорухою О.В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977"/>
        <w:gridCol w:w="1417"/>
        <w:gridCol w:w="1559"/>
        <w:gridCol w:w="5103"/>
      </w:tblGrid>
      <w:tr>
        <w:trPr>
          <w:trHeight w:val="1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ума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іо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5-й Зарічний, 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  <w:szCs w:val="24"/>
              </w:rPr>
              <w:t>біля будинку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 №25604519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а істотна умова договору оренди землі, передбачена ст. 15 Закону України «Про оренду землі» у частині об’єкта оренди (місцерозташування земельної ділянки), а  саме:     згідно з актом обстеження від 04.02.2021 місцерозташування земельної ділянки  не відповідає документації із землеустрою</w:t>
            </w:r>
          </w:p>
        </w:tc>
      </w:tr>
      <w:tr>
        <w:trPr>
          <w:trHeight w:val="16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ненко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Іванович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риль-б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Івана Авраменка,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2223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Не виконано вимоги п. 2.3 рішення міської ради від 27.02.2019 №3573, п. 25 договору  оренди земельної ділянки, яким зобов’язано орендаря привести у відповідність функціо-нальне призначення земельної ділянки та об’єкта нерухомого майна, визначене в правовстановлюючій документа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рушено вимоги ст. 144 Конституції України, ст. 73 Закону України «Про місцеве самоврядування в Україні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. 3 рішення міської ради від 23.12.2020 №77 відмовлено в поновленні договору оренди зазначеної земельної ділянки </w:t>
            </w:r>
          </w:p>
        </w:tc>
      </w:tr>
      <w:tr>
        <w:trPr>
          <w:trHeight w:val="40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Терещенко Сергі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firstLine="141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firstLine="141"/>
              <w:jc w:val="center"/>
              <w:rPr/>
            </w:pPr>
            <w:r>
              <w:rPr>
                <w:sz w:val="24"/>
              </w:rPr>
              <w:t>вбудованого магазину промислов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</w:t>
            </w:r>
            <w:r>
              <w:rPr>
                <w:rFonts w:eastAsia="Arial Unicode MS"/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вул. Соборності, 4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293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2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відповно до частки власності ФОП Терещенка С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жиловому будинку, площа частки  землекористування складає 0,00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№135292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Земельна ділянка з кадастровим номером 1211000000:02:293:0001 – прибудинкова територія житлового будин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У межах земельної ділянки частково розташовано об’єкт нерухомого майна комерційного використан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Не взяті до уваги рекомендації, надані заявнику листом міської ради від 08.05.2019 №17/18/117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имоги стст. 79, 79-1 Земельного кодексу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977"/>
        <w:gridCol w:w="992"/>
        <w:gridCol w:w="1984"/>
        <w:gridCol w:w="5103"/>
      </w:tblGrid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ЖЕР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торговельного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</w:t>
            </w:r>
            <w:r>
              <w:rPr>
                <w:sz w:val="24"/>
              </w:rPr>
              <w:t>район,                               вул. Криворіжстал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5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405084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орушена істотна умова договору оренди землі, передбачена ст. 15 Закону України «Про  оренду землі» у частині об’єкта оренди (розмір земельної ділянки).  Факт порушення меж земельної ділянки установлено  шляхом винесення меж  земельної ділянки в натурі (на місцевості),  що підтверджено схемою  з установлення меж земельної ділянки  в натурі (на місцевості),  виконаною сертифікованим інженером-геодезистом  ФОП Говорухою О.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. 7 рішення міської ради  від 23.12.2020 №77 відмовлено в поновленні договору оренди зазначеної земельної ділянки (термін дії сплив 29.12.2020. Утрачено переважне право на поновлення договору оренд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ab/>
        <w:tab/>
        <w:t xml:space="preserve">Керуюча справами виконкому </w:t>
        <w:tab/>
        <w:tab/>
        <w:tab/>
        <w:tab/>
        <w:tab/>
        <w:t xml:space="preserve">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1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8:00Z</dcterms:created>
  <dc:creator>User 5</dc:creator>
  <dc:description/>
  <cp:keywords/>
  <dc:language>en-US</dc:language>
  <cp:lastModifiedBy>org310_3</cp:lastModifiedBy>
  <cp:lastPrinted>2021-02-12T09:22:00Z</cp:lastPrinted>
  <dcterms:modified xsi:type="dcterms:W3CDTF">2021-02-26T09:15:00Z</dcterms:modified>
  <cp:revision>167</cp:revision>
  <dc:subject/>
  <dc:title>Додаток</dc:title>
</cp:coreProperties>
</file>