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1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95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згоди на розробку детальних планів територій для будівництва індивідуальних гаражів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 про наміри забудови окремих              територій; ураховуючи рішення міської ради від 21.12.2011 №789 «Про                     затвердження Генерального плану м. Кривий Ріг», 26.06.2013 №2044 «Про                 затвердження плану зонування території м. Кривий Ріг», зі змінами; відпові-    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«Про адміністративні послуги» мі-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Відмовити заявникам згідно з додатком у наданні згоди на розробку            детальних планів територій для будівництва індивідуальних гаражів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6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2T12:01:00Z</dcterms:modified>
  <cp:revision>4</cp:revision>
  <dc:subject/>
  <dc:title>           </dc:title>
</cp:coreProperties>
</file>