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0</w:t>
            </w:r>
          </w:p>
        </w:tc>
      </w:tr>
    </w:tbl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ідмову в наданні згоди на розробку детальних планів територій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Розглянувши звернення заявників про наміри забудови окремих              територій; ураховуючи рішення міської ради від 21.12.2011 №789 «Про            затвердження Генерального плану м. Кривий Ріг», 26.06.2013 №2044 «Про               затвердження плану зонування території м. Кривий Ріг», зі змінами; відпові- дно до Наказу Міністерства регіонального розвитку, будівництва та житлово-комунального господарства України від 16 листопада 2011 року №290 «Про   затвердження Порядку розроблення містобудівної документації», зі змінами; керуючись Законами України «Про регулювання містобудівної діяльності», «Про місцеве самоврядування в Україні», «Про адміністративні послуги» мі-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Відмовити заявникам згідно з додатком у наданні згоди на розробку           детальних планів територій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9356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Костянтин Павлов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ru-RU"/>
        </w:rPr>
      </w:pPr>
      <w:r>
        <w:rPr>
          <w:b/>
          <w:i/>
          <w:spacing w:val="-2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8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4-02T07:02:00Z</dcterms:modified>
  <cp:revision>5</cp:revision>
  <dc:subject/>
  <dc:title>           </dc:title>
</cp:coreProperties>
</file>