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9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поділ земельної ділянки №5а в Садівничому товаристві «Альбатрос» Криворізького конструкторського бюро «Енергія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громадян – членів Садівничого товариства   «Альбатрос» Криворізького конструкторського бюро «Енергія» Перегудова Максима Володимировича та Перегудової Віри Андріївни про надання згоди на поділ земельної ділянки №5а в Садівничому товаристві «Альбатрос» Криворізького конструкторського бюро «Енергія» та надані документи, з’ясовано, щ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− земельна ділянка перебуває в користуванні </w:t>
      </w:r>
      <w:r>
        <w:rPr>
          <w:color w:val="000000"/>
          <w:szCs w:val="28"/>
        </w:rPr>
        <w:t>Садівничого товариства «Альбатрос» Криворізького конструкторського бюро «Енергія» для ведення  садівництва на підставі державного акта на право довічного успадковуваного володіння землею, зареєстрованого в Книзі записів державних актів на право постійного користування землею 22.01.1993 за №367, тому ініціатором поділу земельної ділянки має виступати Садівниче товариство «Альбатрос» Криворізького конструкторського бюро «Енергія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− у наданих на розгляд документах відсутня заява від Садівничого товариства «Альбатрос» Криворізького конструкторського бюро «Енергія» та його згода на поділ земельної ділянки та наведені недостовірні відомості, а саме: у довідці Садівничого товариства «Альбатрос» Криворізького конструкторського бюро «Енергія» (номер та дата довідки відсутні) зазначено, що заявники є членами Садівничого товариства з 27.12.1986 у той час, як громадянин Перегудов Максим Володимирович народився 30.07.1990 (паспорт громадянина України серії АН №522685), громадянка Перегудова Віра Андріївна народилася 08.05.1987 (паспорт громадянина України серії АО №24128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аховуючи </w:t>
      </w:r>
      <w:r>
        <w:rPr>
          <w:szCs w:val="28"/>
        </w:rPr>
        <w:t xml:space="preserve">рішення міської ради від 23.11.2016 №1151 «Про надання згоди на поділ земельної ділянки садівничого товариства «Альбатрос» Криворізького конструкторського бюро «Енергія», 27.06.2017 №1835 «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; беручи до уваг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              Україні вважаються розмежованими; відповідно до стст. 12, 35, 116, 118, 121, 186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zCs w:val="28"/>
        </w:rPr>
        <w:t xml:space="preserve">Відмовити </w:t>
      </w:r>
      <w:r>
        <w:rPr>
          <w:i w:val="false"/>
          <w:color w:val="000000"/>
          <w:spacing w:val="-2"/>
        </w:rPr>
        <w:t xml:space="preserve">громадянам </w:t>
      </w:r>
      <w:r>
        <w:rPr>
          <w:i w:val="false"/>
          <w:color w:val="000000"/>
          <w:szCs w:val="28"/>
        </w:rPr>
        <w:t xml:space="preserve">– </w:t>
      </w:r>
      <w:r>
        <w:rPr>
          <w:i w:val="false"/>
          <w:color w:val="000000"/>
          <w:spacing w:val="-2"/>
        </w:rPr>
        <w:t xml:space="preserve">членам </w:t>
      </w:r>
      <w:r>
        <w:rPr>
          <w:i w:val="false"/>
          <w:color w:val="000000"/>
          <w:szCs w:val="28"/>
        </w:rPr>
        <w:t>Садівничого товариства «Альбатрос» Криворізького конструкторського бюро «Енергія» Перегудову Максиму Володимировичу та Перегудовій Вірі Андріївні</w:t>
      </w:r>
      <w:r>
        <w:rPr>
          <w:i w:val="false"/>
          <w:color w:val="000000"/>
          <w:spacing w:val="-2"/>
        </w:rPr>
        <w:t xml:space="preserve"> в </w:t>
      </w:r>
      <w:r>
        <w:rPr>
          <w:i w:val="false"/>
          <w:color w:val="000000"/>
          <w:szCs w:val="28"/>
        </w:rPr>
        <w:t xml:space="preserve">наданні згоди на поділ земельної ділянки №5а площею 0,2394 га в Садівничому товаристві «Альбатрос» Криворізького конструкторського бюро «Енергія» в Центрально-Міському районі </w:t>
      </w:r>
      <w:r>
        <w:rPr>
          <w:i w:val="false"/>
          <w:szCs w:val="28"/>
        </w:rPr>
        <w:t>(кадастровий номер 1211000000:08:810:0113)</w:t>
      </w:r>
      <w:r>
        <w:rPr>
          <w:i w:val="false"/>
          <w:color w:val="000000"/>
          <w:spacing w:val="-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color w:val="000000"/>
          <w:sz w:val="96"/>
          <w:szCs w:val="28"/>
        </w:rPr>
      </w:pPr>
      <w:r>
        <w:rPr>
          <w:b/>
          <w:color w:val="000000"/>
          <w:sz w:val="96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07:00:00Z</dcterms:modified>
  <cp:revision>4</cp:revision>
  <dc:subject/>
  <dc:title>           </dc:title>
</cp:coreProperties>
</file>