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7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Акціонерному товариству «ДТЕК ДНІПРОВСЬКІ ЕЛЕКТРОМЕРЕЖІ» у наданні дозволів на розробку проектів землеустрою щодо            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>
          <w:lang w:val="ru-RU"/>
        </w:rPr>
        <w:t xml:space="preserve"> </w:t>
      </w:r>
      <w:r>
        <w:rPr/>
        <w:t xml:space="preserve">Розглянувши звернення Акціонерного товариства «ДТЕК ДНІП-РОВСЬКІ ЕЛЕКТРОМЕРЕЖІ»; ураховуючи Державні будівельні норми    Б.2.2-5:2011 «Благоустрій територій»; відповідно до стст. 12, 39, 79¹, 122,  123, 124, 134 Земельного кодексу України; керуючись Законами України                       «Про регулювання містобудівної діяльності», «Про благоустрій населених                  пунктів», «Про місцеве самоврядування в Україні», «Про адміністративні                послуги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 Відмовити Акціонерному товариству «ДТЕК ДНІПРОВСЬКІ ЕЛЕКТРОМЕРЕЖІ» у наданні дозволів на розробку проектів землеустрою щодо                    відведення земельних ділянок відносно об’єктів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36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Міський голова </w:t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ru-RU"/>
        </w:rPr>
      </w:pPr>
      <w:r>
        <w:rPr>
          <w:b/>
          <w:i/>
          <w:spacing w:val="-2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3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4-02T06:53:00Z</dcterms:modified>
  <cp:revision>4</cp:revision>
  <dc:subject/>
  <dc:title>           </dc:title>
</cp:coreProperties>
</file>