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наданні дозволів на розробку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графічні матеріали з обґрунтуван-        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згідно з додатком у наданні дозволів на розробку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Костянтин Павлов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06:48:00Z</dcterms:modified>
  <cp:revision>4</cp:revision>
  <dc:subject/>
  <dc:title>           </dc:title>
</cp:coreProperties>
</file>