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24.02.2021 №30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заявників, яким  відмовлено  в наданні дозволу на виготовлення  технічної  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окументації із землеустрою щодо встановлення (відновлення) меж земельних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ілянок у натурі (на місцевості)  для подальшого надання їх у власність і користування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09"/>
        <w:gridCol w:w="2977"/>
        <w:gridCol w:w="992"/>
        <w:gridCol w:w="6379"/>
      </w:tblGrid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 xml:space="preserve">господарюв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color w:val="000000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га 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ичини відмови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лич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ексі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аксаганський</w:t>
            </w:r>
            <w:r>
              <w:rPr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ілянка №15, обмежена            вул. Галковський Кут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і Саксаганським водосховищем,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6:165:0030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1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lang w:val="uk-UA"/>
              </w:rPr>
              <w:t>1. Відповідно  до  ст. 1 Закону України «</w:t>
            </w:r>
            <w:r>
              <w:rPr>
                <w:bCs/>
                <w:lang w:val="uk-UA"/>
              </w:rPr>
              <w:t xml:space="preserve">Про  місцеве  самоврядування в Україні» право комунальної власності </w:t>
            </w:r>
            <w:r>
              <w:rPr>
                <w:bCs/>
                <w:i/>
                <w:lang w:val="uk-UA"/>
              </w:rPr>
              <w:t>–</w:t>
            </w:r>
            <w:r>
              <w:rPr>
                <w:bCs/>
                <w:lang w:val="uk-UA"/>
              </w:rPr>
              <w:t xml:space="preserve"> право територіальної громади володіти, доцільно, економно, ефективно користуватися й розпоряджатися на свій розсуд і у своїх інтересах майном, що належить їй як безпосередньо, так і через органи місцевого самоврядування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 xml:space="preserve">2. Згідно зі ст. 12 Земельного кодексу України </w:t>
            </w:r>
            <w:r>
              <w:rPr>
                <w:bCs/>
              </w:rPr>
              <w:t>розпорядження землями територіальних громад</w:t>
            </w:r>
            <w:r>
              <w:rPr>
                <w:bCs/>
                <w:lang w:val="uk-UA"/>
              </w:rPr>
              <w:t xml:space="preserve"> входить до повноважень міської ради. 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>3. Відповідно до рішення міської ради від 27.03.2014 №2558 «Про затвердження детальних планів територій та надання дозволу на розроблення проектів землеустрою щодо відведення земельних ділянок», зі змінами (рішення міської ради від 26.11.2014 №3106 ) замовником, якому надано дозвіл на розроблення проекту землеустрою щодо відведення земельних ділянок, обмежених вул. Галковський Кут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 Саксаганським водосховищем (вул. Калініна та Дзержинським водосховищем), є управління містобудування і архітектури виконкому Криворізької міської ради (правонаступник – департамент регулювання містобудівної діяльності та земельних відносин виконкому Криворізької міської ради)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>4. На підставі розпорядження міського голови від 05.02.2015 №46-р «Про  створення  тимчасової  робочої групи  для роз-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ляду заяв учасників  антитерористичної  операції на  сході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2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uk-UA"/>
              </w:rPr>
            </w:pPr>
            <w:r>
              <w:rPr>
                <w:b w:val="false"/>
                <w:i w:val="false"/>
                <w:sz w:val="24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uk-UA"/>
              </w:rPr>
            </w:pPr>
            <w:r>
              <w:rPr>
                <w:b w:val="false"/>
                <w:i w:val="false"/>
                <w:sz w:val="24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України, операції об’єднаних сил у Донецькій і Луганській областях, членів їх сімей, членів сімей загиблих під час участі в антитерористичній операції на сході України, операції об’єднаних сил у Донецькій і Луганській областях з  питання отримання земельних ділянок у власність   для  будівництва й обслуговування житлового будинку, господарських будівель і споруд, затвердження її складу та Положення про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еї», зі змінами (розпорядження міського голови від 07.07.2016 №133-р, 21.05.2019 №131-р) розподіл</w:t>
            </w:r>
            <w:r>
              <w:rPr>
                <w:bCs/>
                <w:color w:val="000000"/>
                <w:lang w:val="uk-UA"/>
              </w:rPr>
              <w:t xml:space="preserve"> земельних ділянок здійснюється на засіданнях відповідної тимчасової робочої групи.</w:t>
            </w:r>
          </w:p>
          <w:p>
            <w:pPr>
              <w:pStyle w:val="Normal"/>
              <w:ind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5. Рішенням </w:t>
            </w:r>
            <w:r>
              <w:rPr>
                <w:bCs/>
                <w:lang w:val="uk-UA"/>
              </w:rPr>
              <w:t xml:space="preserve">міської ради </w:t>
            </w:r>
            <w:r>
              <w:rPr>
                <w:bCs/>
                <w:color w:val="000000"/>
                <w:lang w:val="uk-UA"/>
              </w:rPr>
              <w:t>від 23.12.2020 №</w:t>
            </w:r>
            <w:r>
              <w:rPr>
                <w:bCs/>
                <w:lang w:val="uk-UA"/>
              </w:rPr>
              <w:t>65 «Про безоплатну передачу у власність земельних ділянок для будівництва й обслуговування житлового будинку, господарських будівель і споруд (присадибна ділянка) учасникам антитерористичної операції на сході України» земельна ділянка передана у власність іншому громадянину, який також є учасником антитерористичної операції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гудов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р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їв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вед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дів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Садівниче товариство, «Альбатрос» Криворізького конструкторського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юро «Енергія»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лянка 5а,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8:810:0113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23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lang w:val="uk-UA"/>
              </w:rPr>
              <w:t>1. Земельна ділянка площею 0,2394 га сформована внаслідок поділу земельної ділянки садівничого товариства, затвердженого рішенням міської ради від 27.06.2017 №1835 «Про погодження технічної документації із землеустрою щодо поділу земельної ділянки Садівничого товариства «Альбатрос» Криворізького конструкторського бюро «Енергія»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 xml:space="preserve">2. До теперішнього часу землі садівничого товариства перебувають у його користуванні на підставі державного акта на право довічного успадкованого володіння землею, зареєстрованого в Книзі записів державних актів на право постійного користування землею 22.01.1993 за №367. 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>3. Із заявою про надання дозволу на виготовлення технічної документації із землеустрою щодо встановлення (відновлення) меж сформованої земельної ділянки в натурі (на місцевості) для  подальшого  надання  її у власність або користуван-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я  має  звернутися  юридична  особа – Садівниче  товариство   «Альбатрос»  Криворізького   конструкторського  бюро 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uk-UA"/>
              </w:rPr>
            </w:pPr>
            <w:r>
              <w:rPr>
                <w:b w:val="false"/>
                <w:i w:val="false"/>
                <w:sz w:val="24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Енергія».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 Підпунктом 2.2 рішення міської ради від 23.11.2016 №1151 «Про надання згоди на поділ земельної ділянки садівничого товариства  «Альбатрос» Криворізького конструкторського бюро «Енергія» встановлено, що розмір площі сформованих земельних ділянок громадян-членів товариства, що утворяться в результаті поділу, не може перевищувати 0,12 га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гудо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кси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ведення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дів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Садівниче товариство, «Альбатрос» Криворізького конструкторсь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бюро «Енергія»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лянка 5а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211000000:08:810: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23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lang w:val="uk-UA"/>
              </w:rPr>
              <w:t>1. Земельна ділянка площею 0,2394 га сформована внаслідок поділу земель садівничого товариства, затвердженого рішенням міської ради від 27.06.2017 №1835 «Про погодження технічної документації із землеустрою щодо поділу земельної ділянки Садівничого товариства «Альбатрос» Криворізького конструкторського бюро «Енергія»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lang w:val="uk-UA"/>
              </w:rPr>
              <w:t xml:space="preserve">2. До теперішнього часу землі садівничого товариства перебувають у його користуванні на підставі державного акта на право довічного успадкованого володіння землею, зареєстрованого в Кризі записів державних актів на право постійного користування землею 22.01.1993 за №367. 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 Із заявою про надання дозволу на виготовлення технічної документації із землеустрою щодо встановлення (відновлення) меж сформованої земельної ділянки в натурі (на місцевості) для подальшого надання її у власність або користування  має  звернутися  юридична  особа – Садівниче  товариство «Альбатрос»  Криворізького  конструкторського бюро Енергія».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4. Підпунктом 2.2 рішення міської ради від 23.11.2016 №1151 «Про надання згоди на поділ земельної ділянки садівничого товариства  «Альбатрос» Криворізького конструкторського бюро «Енергія» встановлено, що розмір площі сформованих земельних ділянок громадян-членів товариства, що утворяться в результаті поділу, не може перевищувати 0,12 га</w:t>
            </w:r>
          </w:p>
        </w:tc>
      </w:tr>
    </w:tbl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852"/>
        <w:rPr/>
      </w:pPr>
      <w:r>
        <w:rPr>
          <w:b/>
          <w:i/>
          <w:sz w:val="28"/>
          <w:szCs w:val="28"/>
        </w:rPr>
        <w:t>Керуюча справами виконкому</w:t>
      </w:r>
      <w:r>
        <w:rPr>
          <w:b/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</w:rPr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i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9:00Z</dcterms:created>
  <dc:creator>ground215-2</dc:creator>
  <dc:description/>
  <cp:keywords/>
  <dc:language>en-US</dc:language>
  <cp:lastModifiedBy>org310_3</cp:lastModifiedBy>
  <cp:lastPrinted>2021-01-13T11:22:00Z</cp:lastPrinted>
  <dcterms:modified xsi:type="dcterms:W3CDTF">2021-02-25T13:43:00Z</dcterms:modified>
  <cp:revision>80</cp:revision>
  <dc:subject/>
  <dc:title>Додаток 4</dc:title>
</cp:coreProperties>
</file>