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5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міської ради від 27.04.2016 №502 «Про внесення змін до рішення міської ради від 24.12.2015 №88 «Про затвердження розрахункового кошторису на 2016 рік витрат коштів міського бюджету для фінансування Програми розвитку земельних відносин у м. Кривому Розі на 2016 – 2020 роки»,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4.03.2018 №122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spacing w:val="-2"/>
          <w:szCs w:val="28"/>
        </w:rPr>
        <w:t>Про реформування адміністративних, інших публічних послуг у органах місцевого самоврядування м. Кривого Рогу</w:t>
      </w:r>
      <w:r>
        <w:rPr>
          <w:i w:val="false"/>
          <w:color w:val="000000"/>
          <w:spacing w:val="-4"/>
          <w:szCs w:val="28"/>
        </w:rPr>
        <w:t xml:space="preserve">», зі змінами (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>від 12.06.2019 №307)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 xml:space="preserve">беручи до уваги, що відповідно до інформаційної картки адміністративної послуги №8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Видача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у власність і користування</w:t>
      </w:r>
      <w:r>
        <w:rPr>
          <w:i w:val="false"/>
          <w:color w:val="000000"/>
          <w:spacing w:val="-4"/>
          <w:szCs w:val="28"/>
        </w:rPr>
        <w:t>»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1-02-25T14:07:00Z</dcterms:modified>
  <cp:revision>3</cp:revision>
  <dc:subject/>
  <dc:title>           </dc:title>
</cp:coreProperties>
</file>