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26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у власність земельних ділянок для будівництва й обслуговування житлового будинку, господарських будівель і споруд (присадибна ділянка) учаснику антитерористичної операції на сході України та члену сім’ї учасника антитерористичної операції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BodyText2"/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учасника антитерористичної операції на сході України та члена </w:t>
      </w:r>
      <w:r>
        <w:rPr>
          <w:i w:val="false"/>
        </w:rPr>
        <w:t>сім’ї учасника антитерористичної операції</w:t>
      </w:r>
      <w:r>
        <w:rPr>
          <w:i w:val="false"/>
          <w:szCs w:val="28"/>
        </w:rPr>
        <w:t xml:space="preserve"> з питання отримання земельних ділянок у власність для будівництва  й  обслуговування  житлового будинку, господарських будівель і споруд (присадибна ділянка);  ураховуючи рішення міської ради від</w:t>
      </w:r>
      <w:r>
        <w:rPr>
          <w:szCs w:val="28"/>
        </w:rPr>
        <w:t xml:space="preserve"> </w:t>
      </w:r>
      <w:r>
        <w:rPr>
          <w:i w:val="false"/>
          <w:szCs w:val="28"/>
        </w:rPr>
        <w:t>25.03.2015 №3524 та 29.04.2015 №33609 «</w:t>
      </w:r>
      <w:r>
        <w:rPr>
          <w:i w:val="false"/>
        </w:rPr>
        <w:t>Про надання згоди</w:t>
      </w:r>
      <w:r>
        <w:rPr>
          <w:i w:val="false"/>
          <w:color w:val="0070C0"/>
        </w:rPr>
        <w:t xml:space="preserve"> </w:t>
      </w:r>
      <w:r>
        <w:rPr>
          <w:i w:val="false"/>
        </w:rPr>
        <w:t>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</w:t>
      </w:r>
      <w:r>
        <w:rPr>
          <w:i w:val="false"/>
          <w:szCs w:val="28"/>
        </w:rPr>
        <w:t xml:space="preserve">», розпорядження Голови Дніпропетровської обласної державної адміністрації від 19 травня 2016 року №Р-223/0/3-16 «Про перейменування топонімів у населених пунктах області»; відповідно до стст. 12, 79-1, 116, 121, 122, 125, 134, 206 Земельного кодексу України,           Цивільного кодексу України, Законів України «Про землеустрій», «Про            державний земельний кадастр»; керуючись Законом України «Про місцеве        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color w:val="0070C0"/>
          <w:sz w:val="32"/>
          <w:szCs w:val="32"/>
        </w:rPr>
      </w:pPr>
      <w:r>
        <w:rPr>
          <w:i w:val="false"/>
          <w:color w:val="0070C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ередати</w:t>
      </w:r>
      <w:r>
        <w:rPr>
          <w:color w:val="0070C0"/>
          <w:szCs w:val="28"/>
        </w:rPr>
        <w:t xml:space="preserve"> </w:t>
      </w:r>
      <w:r>
        <w:rPr>
          <w:szCs w:val="28"/>
        </w:rPr>
        <w:t>із земель комунальної власності міста безоплатно у власність земельні ділянки житлової та громадської забудови, обмежені вул. Галковський Ку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і Саксаганським водосховищем у Саксаганському районі, учаснику антитерористичної операції на сході України та члену </w:t>
      </w:r>
      <w:r>
        <w:rPr/>
        <w:t>сім’ї учасника антитерористичної операції</w:t>
      </w:r>
      <w:r>
        <w:rPr>
          <w:szCs w:val="28"/>
        </w:rPr>
        <w:t xml:space="preserve"> згідно з додатком для будівництва й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часнику антитерористичної операції на сході України та члену </w:t>
      </w:r>
      <w:r>
        <w:rPr/>
        <w:t>сім’ї учасника антитерористичної операції</w:t>
      </w:r>
      <w:r>
        <w:rPr>
          <w:szCs w:val="28"/>
        </w:rPr>
        <w:t xml:space="preserve"> згідно з додатко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1 </w:t>
      </w:r>
      <w:r>
        <w:rPr>
          <w:color w:val="000000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2 </w:t>
      </w:r>
      <w:r>
        <w:rPr>
          <w:color w:val="000000"/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708"/>
        <w:jc w:val="both"/>
        <w:rPr/>
      </w:pPr>
      <w:r>
        <w:rPr/>
        <w:t>2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 житлового будинку, господарських будівель і споруд (присадибна ділянка), у межах норм, визначених цим кодексом;</w:t>
      </w:r>
    </w:p>
    <w:p>
      <w:pPr>
        <w:pStyle w:val="Normal"/>
        <w:ind w:firstLine="708"/>
        <w:rPr/>
      </w:pPr>
      <w:r>
        <w:rPr/>
        <w:t xml:space="preserve">2.4 дотримуватися правил добросусідства та обмежень, пов'язаних з </w:t>
      </w:r>
      <w:r>
        <w:rPr>
          <w:szCs w:val="28"/>
        </w:rPr>
        <w:t>установленням земельних сервітутів і охоронних зон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5 </w:t>
      </w:r>
      <w:r>
        <w:rPr>
          <w:szCs w:val="28"/>
        </w:rPr>
        <w:t>виконувати вимоги Закону України «Про охорону культурної спадщини»,  Постанови  Кабінету  Міністрів  України  від  13  березня  2002 року №318 «Про затвердження Порядку визначення меж та режимів використання історичних ареалів населених місць</w:t>
      </w:r>
      <w:r>
        <w:rPr>
          <w:bCs/>
          <w:szCs w:val="28"/>
        </w:rPr>
        <w:t>, обмеження господарської діяльності на території історичних ареалів населених місць» щодо розміщення об’єктів у межах історичних ареалі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i/>
          <w:i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709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51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7T13:54:00Z</dcterms:modified>
  <cp:revision>4</cp:revision>
  <dc:subject/>
  <dc:title>           </dc:title>
</cp:coreProperties>
</file>