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-нання у 2020 році Програми розвитку земельних відносин у           м. Кривому Розі на 2016–2025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а виконання пріоритетних завдань, визначених рішенням міської ради від 24.12.2015 №87 «Про затвердження Програми розвитку земельних відно-син у м. Кривому Розі на 2016–2025 роки», зі змінами; </w:t>
      </w:r>
      <w:r>
        <w:rPr>
          <w:bCs/>
        </w:rPr>
        <w:t>керуючись Законом          України «Про місцеве самоврядування в Україні», м</w:t>
      </w:r>
      <w:r>
        <w:rPr>
          <w:szCs w:val="20"/>
        </w:rPr>
        <w:t xml:space="preserve">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spacing w:before="120" w:after="180"/>
        <w:ind w:firstLine="709"/>
        <w:jc w:val="both"/>
        <w:rPr/>
      </w:pPr>
      <w:r>
        <w:rPr>
          <w:szCs w:val="28"/>
        </w:rPr>
        <w:t>Затвердити звіт з виконання у 2020 році Програми розвитку земельних  відносин у м. Кривому Розі на 2016–2025 роки (додається)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13:50:00Z</dcterms:modified>
  <cp:revision>4</cp:revision>
  <dc:subject/>
  <dc:title>           </dc:title>
</cp:coreProperties>
</file>