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64" w:before="0" w:after="0"/>
        <w:ind w:left="11907" w:hanging="0"/>
        <w:rPr/>
      </w:pPr>
      <w:r>
        <w:rPr/>
        <w:t xml:space="preserve">ЗАТВЕРДЖЕНО </w:t>
      </w:r>
    </w:p>
    <w:p>
      <w:pPr>
        <w:pStyle w:val="21"/>
        <w:shd w:fill="auto" w:val="clear"/>
        <w:spacing w:lineRule="auto" w:line="264" w:before="0" w:after="0"/>
        <w:ind w:left="11907" w:hanging="0"/>
        <w:rPr>
          <w:lang w:val="ru-RU"/>
        </w:rPr>
      </w:pPr>
      <w:r>
        <w:rPr/>
        <w:t>Рішення міської ради</w:t>
      </w:r>
    </w:p>
    <w:p>
      <w:pPr>
        <w:pStyle w:val="21"/>
        <w:shd w:fill="auto" w:val="clear"/>
        <w:spacing w:lineRule="auto" w:line="264" w:before="0" w:after="0"/>
        <w:ind w:left="11907" w:hanging="0"/>
        <w:rPr>
          <w:lang w:val="ru-RU"/>
        </w:rPr>
      </w:pPr>
      <w:r>
        <w:rPr>
          <w:lang w:val="ru-RU"/>
        </w:rPr>
        <w:t>24.02.2021 №299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lang w:val="uk-UA"/>
        </w:rPr>
      </w:pPr>
      <w:r>
        <w:rPr>
          <w:lang w:val="uk-UA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2" w:name="bookmark0"/>
      <w:r>
        <w:rPr/>
        <w:t>ЗВІТ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3" w:name="bookmark1"/>
      <w:r>
        <w:rPr/>
        <w:t xml:space="preserve">з виконання у 2020 році міської програми містобудівної діяльності та створення геоінформаційної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Style w:val="1Exact"/>
          <w:b w:val="false"/>
          <w:b w:val="false"/>
          <w:bCs w:val="false"/>
          <w:i w:val="false"/>
          <w:i w:val="false"/>
          <w:iCs w:val="false"/>
        </w:rPr>
      </w:pPr>
      <w:bookmarkStart w:id="4" w:name="bookmark1"/>
      <w:r>
        <w:rPr/>
        <w:t>електронної містобудівної кадастрової системи м. Кривий Ріг на 2004–2022 рр.</w:t>
      </w:r>
      <w:bookmarkStart w:id="5" w:name="bookmark2"/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jc w:val="right"/>
        <w:rPr/>
      </w:pPr>
      <w:r>
        <w:rPr>
          <w:rStyle w:val="1Exact"/>
          <w:b w:val="false"/>
          <w:bCs w:val="false"/>
          <w:i w:val="false"/>
          <w:iCs w:val="false"/>
        </w:rPr>
        <w:t>грн</w:t>
      </w:r>
    </w:p>
    <w:tbl>
      <w:tblPr>
        <w:tblW w:w="145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01"/>
        <w:gridCol w:w="1984"/>
        <w:gridCol w:w="1988"/>
        <w:gridCol w:w="1842"/>
        <w:gridCol w:w="1842"/>
      </w:tblGrid>
      <w:tr>
        <w:trPr>
          <w:trHeight w:val="1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і заход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ідповідно до рішення </w:t>
            </w:r>
          </w:p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іської ради від 22.04.2020 №4671, зі змін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бачено  міським  бюджетом              на 2020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сові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атки             за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20 рік</w:t>
            </w:r>
          </w:p>
        </w:tc>
      </w:tr>
      <w:tr>
        <w:trPr>
          <w:trHeight w:val="9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гальний   обсяг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інансув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іською           програмою             на 2020 рі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 топографо-геодезичних і аерофотознімальних робіт та виготовлення топографічних планів М 1:2000 у цифровому й графічному вигляді м. Кривий Рі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22 070,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гування топографічного плану М 1:5000 у цифровому вигляд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електронної містобудівної кадастрової системи м. Кривий Ріг, створення містобудівного када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6 876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меж історичних ареалів м. Кривий Рі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91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лення (унесення змін) до Генерального плану м. Кривий Ріг, у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97 078,88</w:t>
            </w:r>
          </w:p>
          <w:p>
            <w:pPr>
              <w:pStyle w:val="Normal"/>
              <w:spacing w:before="0" w:after="100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000,00</w:t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робка зон охорони пам’яток архітектури та  містобудуванн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кспертиза проєкту цивільної оборони населенн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овлення  плану зонування територ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тиза Генерального плану м. Кривий Рі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036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лану земельно-господарського устр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8 87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єкту цивільної оборони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 22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історико-архітектурного опорного 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 495,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детальних план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г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 883,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документації під розміщення садибного будівництва (містобудівної та землевпорядної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4 522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аспортизації земельних ділянок (браунфілдів, грінфілдів), потенційно привабливих для інвестування на коротко- та довгострокову перспе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06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ня кредиторської заборгованості за виконані у 2013 році роботи з проведення паспортизації земельних ділянок (браунфілдів, грінфілдів), потенційно привабливих для інвестування на коротко- та довгострокову перспективи, фінансування яких передбачалося за рахунок держав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046,00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озробка (оновлення) плану зонування територі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 Кривого Р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31 943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000,00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lang w:val="uk-UA"/>
        </w:rPr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779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ar-SA"/>
        </w:rPr>
        <w:t xml:space="preserve">Керуюча справами виконкому  </w:t>
        <w:tab/>
        <w:tab/>
        <w:t xml:space="preserve">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0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pt0pt">
    <w:name w:val="Основной текст (2) + 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95pt1">
    <w:name w:val="Основной текст (2) + 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0" w:after="12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0:00Z</dcterms:created>
  <dc:creator>Павел Хоменко</dc:creator>
  <dc:description/>
  <cp:keywords/>
  <dc:language>en-US</dc:language>
  <cp:lastModifiedBy>org310_3</cp:lastModifiedBy>
  <cp:lastPrinted>2021-01-13T10:23:00Z</cp:lastPrinted>
  <dcterms:modified xsi:type="dcterms:W3CDTF">2021-02-25T13:36:00Z</dcterms:modified>
  <cp:revision>36</cp:revision>
  <dc:subject/>
  <dc:title/>
</cp:coreProperties>
</file>