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міської програми                      містобудівної діяльності та створення геоінформаційної електронної           містобудівної кадастрової системи м. Кривий Ріг на 2004–2022 рр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На виконання пріоритетних завдань, визначених рішенням міської ради від 25.02.2004 №1616 «Про міську програму містобудівної діяльності та             створення геоінформаційної електронної містобудівної кадастрової системи       м. Кривий Ріг на 2004–2022 рр.», зі змінами; керуючись Законом України «Про місцеве самоврядування в Україні», міська рада </w:t>
      </w:r>
      <w:r>
        <w:rPr>
          <w:b/>
          <w:i/>
          <w:lang w:val="uk-UA"/>
        </w:rPr>
        <w:t>вирішила:</w:t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Затвердити звіт з виконання у 2020 році міської програми містобудівної </w:t>
      </w:r>
      <w:r>
        <w:rPr>
          <w:spacing w:val="-4"/>
          <w:lang w:val="uk-UA"/>
        </w:rPr>
        <w:t>діяльності та створення геоінформаційної електронної містобудівної кадастрової</w:t>
      </w:r>
      <w:r>
        <w:rPr>
          <w:lang w:val="uk-UA"/>
        </w:rPr>
        <w:t xml:space="preserve"> системи м. Кривий Ріг на 2004–2022 рр. (додається)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color w:val="FFFFFF"/>
          <w:sz w:val="24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jc w:val="center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47:00Z</dcterms:modified>
  <cp:revision>4</cp:revision>
  <dc:subject/>
  <dc:title>           </dc:title>
</cp:coreProperties>
</file>