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24.02.2021 №298</w:t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ані про договор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на господарське відання складовими газорозподільної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истеми, що були передані  Акціонерному товариству «Оператор  газорозподільної системи «Криворіжгаз» без передачі права власності</w:t>
      </w:r>
    </w:p>
    <w:tbl>
      <w:tblPr>
        <w:tblW w:w="11023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2267"/>
        <w:gridCol w:w="1559"/>
        <w:gridCol w:w="1559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п/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та номер рішення міської ради, за якими  було укладено  до-говори на госпо-дарське відання складовими газо-розподільної сис-теми  з Акціонер-ним товариств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Оператор  газорозподільної системи «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Криворіжгаз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Дата  та номер реєстрації  Акці-онерним товарис-тв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Оператор  газорозподільної системи «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Криво-ріжгаз» договору на господарське відан-ня складовими газо-розподільної сис-теми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Інформація про склад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газорозподільної систе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у тому числі дані щод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газопров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 xml:space="preserve">шафових газорегулятор-них  пунктів та іншого обладнання </w:t>
            </w:r>
          </w:p>
        </w:tc>
      </w:tr>
      <w:tr>
        <w:trPr>
          <w:trHeight w:val="1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вжина, п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вісна вартість,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кість,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вісна вартість,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04.2020  №46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5А501-274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 940 884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 724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2.04.2020  №4621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5А501-274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 7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860 7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 10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73 170,21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11 801 646,8</w: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  <w:t>443 828,39</w:t>
            </w:r>
            <w:r/>
            <w:r>
              <w:rPr>
                <w:i/>
                <w:b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 справами виконкому                                                       Тетяна Мала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9:00Z</dcterms:created>
  <dc:creator>user</dc:creator>
  <dc:description/>
  <cp:keywords/>
  <dc:language>en-US</dc:language>
  <cp:lastModifiedBy>org301</cp:lastModifiedBy>
  <cp:lastPrinted>2021-02-10T10:13:00Z</cp:lastPrinted>
  <dcterms:modified xsi:type="dcterms:W3CDTF">2021-02-26T11:41:00Z</dcterms:modified>
  <cp:revision>11</cp:revision>
  <dc:subject/>
  <dc:title/>
</cp:coreProperties>
</file>