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окремого медичного              обладнання зі спільної власності територіальних громад сіл, селищ, міст Дніпропетровської області до комунальної власності територіальної     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Ураховуючи Накази департаменту охорони здоров’я Дніпропетровської          обласної державної адміністрації від 11 січня 2021 року №№13/0/197-21 та   14/0/197-21 «Про розподіл медичного обладнання», у яких ідеться про             обладнання, що  було придбане за рахунок коштів субвенції з державного      бюджету місцевим бюджетам для забезпечення опорних закладів охорони   здоров’я у госпітальних округах медичним обладнанням; розглянувши         пропозиції управління  охорони здоров’я виконкому Криворізької міської ради та </w:t>
      </w:r>
      <w:r>
        <w:rPr>
          <w:szCs w:val="28"/>
        </w:rPr>
        <w:t xml:space="preserve">погодження Комунального підприємства «Криворізька міська клінічна       лікарня №2», Комунальних некомерційних підприємств «Криворізька міська лікарня №7»,  «Криворізька міська лікарня №17» Криворізької міської ради  щодо </w:t>
      </w:r>
      <w:r>
        <w:rPr/>
        <w:t>взяття медичного обладнання на балансовий облік;</w:t>
      </w:r>
      <w:r>
        <w:rPr>
          <w:szCs w:val="28"/>
        </w:rPr>
        <w:t xml:space="preserve">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748" w:leader="none"/>
        </w:tabs>
        <w:rPr/>
      </w:pPr>
      <w:r>
        <w:rPr>
          <w:iCs/>
        </w:rPr>
        <w:t>1. Надати згоду на безоплатне прийняття окремого медичного обладнання (додаток) зі спільної власності територіальних громад сіл, селищ, міст          Дніпропетровської області до комунальної власності територіальної громади   міста Кривого Рогу в порядку, визначеному чинним законодавством України, за наявності відповідного рішення органу, уповноваженого управляти майном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  <w:t>2. Департаменту охорони здоров’я Дніпропетровської обласної державної адміністрації (Кулик В.В.):</w:t>
      </w:r>
    </w:p>
    <w:p>
      <w:pPr>
        <w:pStyle w:val="TextBodyIndent"/>
        <w:rPr>
          <w:iCs/>
        </w:rPr>
      </w:pPr>
      <w:r>
        <w:rPr>
          <w:iCs/>
        </w:rPr>
        <w:t xml:space="preserve">2.1 передати обладнання разом з бухгалтерською та технічною               документацією на балансовий облік зазначених у додатку </w:t>
      </w:r>
      <w:r>
        <w:rPr/>
        <w:t>підприєм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ab/>
        <w:t xml:space="preserve"> </w:t>
      </w:r>
      <w:r>
        <w:rPr>
          <w:color w:val="000000"/>
          <w:szCs w:val="28"/>
        </w:rPr>
        <w:t xml:space="preserve">2.2 спільно з управліннями комунальної власності міста, </w:t>
      </w:r>
      <w:r>
        <w:rPr>
          <w:iCs/>
          <w:szCs w:val="28"/>
        </w:rPr>
        <w:t>охорони         здоров’я</w:t>
      </w:r>
      <w:r>
        <w:rPr>
          <w:color w:val="000000"/>
          <w:szCs w:val="28"/>
        </w:rPr>
        <w:t xml:space="preserve"> виконкому Криворізької міської ради забезпечити документальне оформлення передачі </w:t>
      </w:r>
      <w:r>
        <w:rPr>
          <w:iCs/>
          <w:szCs w:val="28"/>
        </w:rPr>
        <w:t>обладнання</w:t>
      </w:r>
      <w:r>
        <w:rPr>
          <w:color w:val="000000"/>
          <w:szCs w:val="28"/>
        </w:rPr>
        <w:t xml:space="preserve"> зі спільної власності територіальних громад сіл, селищ, міст Дніпропетровської області до комунальної власності терито-ріальної громади міста Кривого Рогу шляхом складення відповідного              комісійног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</w:rPr>
        <w:t xml:space="preserve">3. </w:t>
      </w:r>
      <w:r>
        <w:rPr/>
        <w:t>Комунальному  підприємству «Криворізька міська клінічна лікарня №2», Комунальним некомерційним  підприємствам «Криворізька міська          лікарня №7»,  «Криворізька міська лікарня №17» Криворізької міської ради (Світловський О.А, Стародубський П.А., Чорновол Ю.І.)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3.1 облікувати </w:t>
      </w:r>
      <w:r>
        <w:rPr>
          <w:iCs/>
          <w:szCs w:val="28"/>
        </w:rPr>
        <w:t>обладнання</w:t>
      </w:r>
      <w:r>
        <w:rPr>
          <w:color w:val="000000"/>
          <w:szCs w:val="28"/>
        </w:rPr>
        <w:t xml:space="preserve"> на власному балансі, копії відповідних         документів надати до управління комунальної власності міста виконкому    Криворізької міської рад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</w:rPr>
        <w:t xml:space="preserve">3.2 забезпечити подальше належне утримання та експлуатацію пере-даного </w:t>
      </w:r>
      <w:r>
        <w:rPr>
          <w:iCs/>
        </w:rPr>
        <w:t>медичного обладнання</w:t>
      </w:r>
      <w:r>
        <w:rPr>
          <w:color w:val="000000"/>
        </w:rPr>
        <w:t xml:space="preserve">. </w:t>
      </w:r>
    </w:p>
    <w:p>
      <w:pPr>
        <w:pStyle w:val="TextBodyInden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 xml:space="preserve">Контроль за виконанням рішення покласти на заступників міського    голови  відповідно до розподілу обов’язків, координацію роботи – на                     управління </w:t>
      </w:r>
      <w:r>
        <w:rPr>
          <w:iCs/>
          <w:szCs w:val="28"/>
        </w:rPr>
        <w:t>охорони здоров’я,</w:t>
      </w:r>
      <w:r>
        <w:rPr>
          <w:szCs w:val="28"/>
        </w:rPr>
        <w:t xml:space="preserve"> комунальної власності міста виконкому Кри-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13:43:00Z</dcterms:modified>
  <cp:revision>4</cp:revision>
  <dc:subject/>
  <dc:title>           </dc:title>
</cp:coreProperties>
</file>