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змін до рішення міської  ради від 24.10.2018 №3107 «Про створення аукціонної комісії для продажу об’єктів комунальної  власності  м. Кривого                Рогу, що підлягають приватизації шляхом продажу на аукціоні та                       затвердження Положення про неї»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lang w:val="en-US"/>
        </w:rPr>
      </w:pPr>
      <w:r>
        <w:rPr>
          <w:b/>
          <w:i/>
          <w:color w:val="000000"/>
          <w:spacing w:val="-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709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статті 15 Закону України «Про приватизацію державного і комунального майна»; </w:t>
      </w:r>
      <w:r>
        <w:rPr/>
        <w:t xml:space="preserve">керуючись Законом України «Про місцеве само-врядування в Україні», рішенням міської ради від 17.12.2020 №2 «Про постійні комісії Криворізької міської ради»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-1" w:hanging="0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ести до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рішення міської ради від 24.10.2018 №3107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«Про створення       аукціонної комісії для продажу об’єктів комунальної власності м. Кривого                Рогу, що підлягають приватизації шляхом продажу на аукціоні та </w:t>
      </w:r>
      <w:r>
        <w:rPr>
          <w:rFonts w:cs="Times New Roman" w:ascii="Times New Roman" w:hAnsi="Times New Roman"/>
          <w:b w:val="false"/>
          <w:sz w:val="28"/>
        </w:rPr>
        <w:t xml:space="preserve">затвердженн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оження про неї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акі зміни: у Положенні викласти в новій редакції назву постійної комісії міської ради: «постійна комісія Криворізької міської                    ради з питань планування бюджету, економіки та регуляторної політики»                      у відповідному відмінку.</w:t>
      </w:r>
    </w:p>
    <w:p>
      <w:pPr>
        <w:pStyle w:val="Heading3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Міський голова                                                               </w:t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7:30:00Z</dcterms:modified>
  <cp:revision>5</cp:revision>
  <dc:subject/>
  <dc:title>           </dc:title>
</cp:coreProperties>
</file>